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稽察整改督办阶段工作总结》编写提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督办工作方案制订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督办工作范围的确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对上报整改情况的复核工作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今年前三批项目稽察发现问题的整改情况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督办工作范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督办工作整体方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督办工作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整改完成期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督办单位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保障措施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挂牌督办项目整改工作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挂牌督办项目的选取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挂牌督办工作方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挂牌督办项目整改情况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稽察整改工作中好的做法和取得的成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做法和体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稽察整改工作的进展和取得成效（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上报情况比对，包括体制机制制度的完善和建立等）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仍存在的问题和下步工作安排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有关意见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2:00Z</dcterms:created>
  <dc:creator>User</dc:creator>
  <dc:description/>
  <cp:keywords/>
  <dc:language>en-US</dc:language>
  <cp:lastModifiedBy>User</cp:lastModifiedBy>
  <cp:lastPrinted>2010-08-13T09:50:00Z</cp:lastPrinted>
  <dcterms:modified xsi:type="dcterms:W3CDTF">2010-08-26T03:05:00Z</dcterms:modified>
  <cp:revision>7</cp:revision>
  <dc:subject/>
  <dc:title>附件3：</dc:title>
</cp:coreProperties>
</file>