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全国大型灌区续建配套与节水改造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总结评估初步方案</w:t>
      </w:r>
    </w:p>
    <w:p>
      <w:pPr>
        <w:pStyle w:val="Normal"/>
        <w:spacing w:lineRule="auto" w:line="360"/>
        <w:ind w:firstLine="27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背景与目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灌区工程设施老化失修，效益衰减的问题，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，国家发改委、水利部启动了大型灌区续建配套与节水改造项目，旨在通过工程设施改造和管理体制改革，提高水资源的利用效率和效益，提高农业生产的灌排保障能力。截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，共安排项目总投资</w:t>
      </w:r>
      <w:r>
        <w:rPr>
          <w:rFonts w:eastAsia="仿宋_GB2312" w:cs="宋体;SimSun" w:ascii="仿宋_GB2312" w:hAnsi="仿宋_GB2312"/>
          <w:sz w:val="32"/>
          <w:szCs w:val="32"/>
        </w:rPr>
        <w:t>513</w:t>
      </w:r>
      <w:r>
        <w:rPr>
          <w:rFonts w:ascii="仿宋_GB2312" w:hAnsi="仿宋_GB2312" w:cs="宋体;SimSun" w:eastAsia="仿宋_GB2312"/>
          <w:sz w:val="32"/>
          <w:szCs w:val="32"/>
        </w:rPr>
        <w:t>亿元，其中中央投资</w:t>
      </w: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亿元，对</w:t>
      </w:r>
      <w:r>
        <w:rPr>
          <w:rFonts w:eastAsia="仿宋_GB2312" w:cs="宋体;SimSun" w:ascii="仿宋_GB2312" w:hAnsi="仿宋_GB2312"/>
          <w:sz w:val="32"/>
          <w:szCs w:val="32"/>
        </w:rPr>
        <w:t>429</w:t>
      </w:r>
      <w:r>
        <w:rPr>
          <w:rFonts w:ascii="仿宋_GB2312" w:hAnsi="仿宋_GB2312" w:cs="宋体;SimSun" w:eastAsia="仿宋_GB2312"/>
          <w:sz w:val="32"/>
          <w:szCs w:val="32"/>
        </w:rPr>
        <w:t>个大型灌区开展了续建配套与节水改造建设。按照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批复的规划，部分灌区骨干工程改造投资已基本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全面总结自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以来，特别是“十一五”期间大型灌区续建配套与节水改造项目建设与管理的成效与经验，及时发现存在的问题，分析原因，改进工作，并为大型灌区“十二五”规划的编制与实施提供可靠的依据，拟于近期组织开展全国大型灌区续建配套与节水改造项目总结评估。具体目的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面总结灌区改造的效益，回答已投入资金到底发挥了多大作用，体现在哪些方面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评估灌区现状，包括已改造和未改造情况，回答灌区灌排保障能力总体上是提高了还是降低了或基本未变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面评价项目规划与实施的政策措施，回答哪些方面是成功的，应该坚持，哪些方面存在不足，需要改进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面分析新的形势和要求，回答下阶段应该怎么办。</w:t>
      </w:r>
    </w:p>
    <w:p>
      <w:pPr>
        <w:pStyle w:val="Normal"/>
        <w:tabs>
          <w:tab w:val="clear" w:pos="420"/>
          <w:tab w:val="center" w:pos="4572" w:leader="none"/>
        </w:tabs>
        <w:spacing w:lineRule="auto" w:line="36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二、总结评估范围和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总结评估对象从时间上分为两个时段，一是从项目正式启动（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）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二是“十一五”期间（</w:t>
      </w:r>
      <w:r>
        <w:rPr>
          <w:rFonts w:eastAsia="仿宋_GB2312" w:ascii="仿宋_GB2312" w:hAnsi="仿宋_GB2312"/>
          <w:sz w:val="32"/>
          <w:szCs w:val="32"/>
        </w:rPr>
        <w:t>2006-2010</w:t>
      </w:r>
      <w:r>
        <w:rPr>
          <w:rFonts w:ascii="仿宋_GB2312" w:hAnsi="仿宋_GB2312" w:eastAsia="仿宋_GB2312"/>
          <w:sz w:val="32"/>
          <w:szCs w:val="32"/>
        </w:rPr>
        <w:t>年）。</w:t>
      </w:r>
      <w:r>
        <w:rPr>
          <w:rFonts w:ascii="仿宋_GB2312" w:hAnsi="仿宋_GB2312" w:cs="宋体;SimSun" w:eastAsia="仿宋_GB2312"/>
          <w:sz w:val="32"/>
          <w:szCs w:val="32"/>
        </w:rPr>
        <w:t>原则上列入全国大型灌区续建配套与节水改造规划的</w:t>
      </w:r>
      <w:r>
        <w:rPr>
          <w:rFonts w:eastAsia="仿宋_GB2312" w:cs="宋体;SimSun" w:ascii="仿宋_GB2312" w:hAnsi="仿宋_GB2312"/>
          <w:sz w:val="32"/>
          <w:szCs w:val="32"/>
        </w:rPr>
        <w:t>434</w:t>
      </w:r>
      <w:r>
        <w:rPr>
          <w:rFonts w:ascii="仿宋_GB2312" w:hAnsi="仿宋_GB2312" w:cs="宋体;SimSun" w:eastAsia="仿宋_GB2312"/>
          <w:sz w:val="32"/>
          <w:szCs w:val="32"/>
        </w:rPr>
        <w:t>处灌区都要总结评估，包括列入首都水资源、塔河、黑河、石羊河四个专项规划的灌区。因水土资源条件变化已不符合大型灌区节水改造条件，从未安排过续建配套与节水改造中央投资、今后也不需要安排中央投资的灌区，可以只提供情况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评估的主要内容包括灌区基本情况、项目实施进展（投资与工程改造完成</w:t>
      </w:r>
      <w:r>
        <w:rPr>
          <w:rFonts w:ascii="仿宋_GB2312" w:hAnsi="仿宋_GB2312" w:cs="宋体;SimSun" w:eastAsia="仿宋_GB2312"/>
          <w:sz w:val="32"/>
          <w:szCs w:val="32"/>
        </w:rPr>
        <w:t>情况、管理体制和运行机制改革推进情况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项目取得的成效和经验、项目存在的问题和原因分析、下阶段工作思路、措施和建议等（详见灌区总结评估报告编写参考提纲及说明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总结评估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总结评估采取统一方法和要求、自下而上逐级总结评估的办法，在各灌区、各省总结评估的基础上，结合必要的典型调研，汇总分析形成全国总结评估报告。具体方法包括已有资料分析与补充调研结合、定性与定量分析结合、“前后”对比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比较、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比较）、现状与规划对比、现状与实际需求对比等。对总结评估存在的共性问题，统一研究解决；对个性或特殊问题，由有关灌区、省和水利部研究解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总结评估的程序包括制定总结评估初步方案；召开咨询会，征求对初步方案的意见；发文部署总结评估工作；以灌区为单位开展总结评估，形成灌区总结评估报告；以省（区、市）为单位，汇总分析各灌区总结评估报告，结合典型调研，形成全省总结评估报告；汇总分析各省（区、市）总结评估报告，结合典型调研，形成全国总结评估报告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预期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灌区为单位的总结评估报告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份；以省（区、市）、计划单列市为单位的总结评估报告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；全国总结评估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总结评估报告编写参考提纲及说明见附件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时间安排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准备总结评估初步方案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召开总结评估工作咨询会，部署总结评估工作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，完成各灌区总结评估报告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，完成各省（区、市）大型灌区总结评估报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完成全国大型灌区总结评估报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大型灌区项目总结评估报告编写参考提纲及说明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54:00Z</dcterms:created>
  <dc:creator>党平</dc:creator>
  <dc:description/>
  <cp:keywords/>
  <dc:language>en-US</dc:language>
  <cp:lastModifiedBy>党平</cp:lastModifiedBy>
  <cp:lastPrinted>2010-08-31T16:23:00Z</cp:lastPrinted>
  <dcterms:modified xsi:type="dcterms:W3CDTF">2010-09-01T04:15:00Z</dcterms:modified>
  <cp:revision>53</cp:revision>
  <dc:subject/>
  <dc:title>大型灌区续建配套与节水改造项目评估方案</dc:title>
</cp:coreProperties>
</file>