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往北海银滩（北海金港酒店）乘车线路参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全称：北海金港酒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海银滩大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（银滩浴场正对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机场、火车站、汽车总站、国际客运码头到达金港酒店乘车线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从机场到酒店（约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公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直接从机场乘出租车（</w:t>
      </w:r>
      <w:r>
        <w:rPr>
          <w:rFonts w:cs="宋体;SimSun" w:ascii="宋体;SimSun" w:hAnsi="宋体;SimSun"/>
          <w:sz w:val="24"/>
        </w:rPr>
        <w:t>100-120</w:t>
      </w:r>
      <w:r>
        <w:rPr>
          <w:rFonts w:ascii="宋体;SimSun" w:hAnsi="宋体;SimSun" w:cs="宋体;SimSun"/>
          <w:sz w:val="24"/>
        </w:rPr>
        <w:t>元）到银滩大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金港酒店下车。人多酒店亦可派车接送服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乘坐民航大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到北部湾广场下车再改乘往银滩方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旅游专线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到金港酒店下车。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火车站到酒店（约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公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乘坐出租车（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元）直接到金港酒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公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到“客运中心”站下车转乘往银滩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旅游专线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到金港酒店下车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32"/>
          <w:szCs w:val="32"/>
        </w:rPr>
        <w:t>三、从汽车总店或客运中心到酒店（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公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乘坐出租车（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元）直接到金港酒店下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汽车总店或客运中心马路对面公交车上落站乘坐往银滩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旅游专线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到金港酒店下车。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国际客运码头到酒店（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公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乘坐出租车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左右）直接到金港酒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直接国际客运码头公路对面乘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公车直接到达金港酒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）下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779-3897210  </w:t>
      </w:r>
      <w:r>
        <w:rPr>
          <w:b/>
          <w:sz w:val="28"/>
          <w:szCs w:val="28"/>
        </w:rPr>
        <w:t>联系人：肖海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807892566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779-3881755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5:00Z</dcterms:created>
  <dc:creator>番茄花园</dc:creator>
  <dc:description/>
  <cp:keywords/>
  <dc:language>en-US</dc:language>
  <cp:lastModifiedBy>0</cp:lastModifiedBy>
  <dcterms:modified xsi:type="dcterms:W3CDTF">2010-09-21T03:28:00Z</dcterms:modified>
  <cp:revision>5</cp:revision>
  <dc:subject/>
  <dc:title>前往北海银滩（北海金港酒店）乘车线路参考</dc:title>
</cp:coreProperties>
</file>