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省级检查材料提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全省县级农田水利建设规划编制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县级农田水利建设规划（以下简称《规划》）编制审查审批情况、规划深度与可操作性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规划》中拟定的农田水利建设任务、内容、目标与投资需求，以及小型农田水利建设的任务、内容、目标与投资需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点县三年建设方案与《规划》的衔接情况：重点县三年建设方案中的建设内容、工程量、投资、效益等与《规划》</w:t>
      </w:r>
      <w:r>
        <w:rPr>
          <w:rFonts w:ascii="仿宋_GB2312" w:hAnsi="仿宋_GB2312" w:eastAsia="仿宋_GB2312"/>
          <w:sz w:val="32"/>
          <w:szCs w:val="32"/>
        </w:rPr>
        <w:t>中小型农田水利内容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应衔接情况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第一批重点县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项目建设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重点县确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县选择原则、方式，申报过程与程序，审查、审批程序等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（二）中央财政小型农田水利重点县建设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织管理：组织领导和工作协调机制建立情况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设管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建设内容、工程量、投资、效益</w:t>
      </w:r>
      <w:r>
        <w:rPr>
          <w:rFonts w:cs="宋体;SimSun" w:eastAsia="仿宋_GB2312"/>
          <w:color w:val="000000"/>
          <w:kern w:val="0"/>
          <w:sz w:val="32"/>
          <w:szCs w:val="32"/>
        </w:rPr>
        <w:t>等与三年建设方案的对应衔接情况，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方案变更及审批情况，因地制宜实行“四制”情况，项目进度，主要工程量的完成情况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金管理：资金落实情况，资金到位情况，投资完成情况，有无资金违规使用情况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质量与安全：工程质量与检查监督情况，有无安全事故，以及有关质检情况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检查验收：工程检查验收情况、省级抽查复验情况，竣工决算与审计情况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管理改革：工程管理体制改革方案的制定、批准情况，新建工程管理制度和管理主体落实情况，县级人民政府推行终端水价改革情况，信息化建设与管理情况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项目完成后取得的经济效益、社会效益、生态及环境效益：增加、恢复、改善灌溉面积，提高灌溉保证率，新增粮食生产能力，节约用水，农业增产增效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点县建设成效的典型事例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（三）资金整合项目建设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金整合项目渠道、主要建设内容、投资规模、完成工程配套面积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bookmarkStart w:id="0" w:name="OLE_LINK1"/>
      <w:r>
        <w:rPr>
          <w:rFonts w:ascii="黑体;SimHei" w:hAnsi="黑体;SimHei" w:eastAsia="黑体;SimHei"/>
          <w:sz w:val="32"/>
          <w:szCs w:val="32"/>
        </w:rPr>
        <w:t>重点县建设</w:t>
      </w:r>
      <w:bookmarkEnd w:id="0"/>
      <w:r>
        <w:rPr>
          <w:rFonts w:ascii="黑体;SimHei" w:hAnsi="黑体;SimHei" w:eastAsia="黑体;SimHei"/>
          <w:sz w:val="32"/>
          <w:szCs w:val="32"/>
        </w:rPr>
        <w:t>主要做法和取得的经验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重点县建设过程中，有哪些好的做法与经验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重点县建设目标完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整合项目实施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项目完成后，已达到目标占三年建设目标的比例；照此速度，能否完成重点县三年建设目标，如不能完成，分析其原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重点县建设存在的主要问题及对策建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县建设过程中存在的主要问题及对策建议，以及下步打算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——省（区、市）小型农田水利重点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建设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情况自查表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——省（区、市）县级农田水利建设规划编制情况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查表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-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——省（区、市）第一批重点县县级农田水利建</w:t>
      </w:r>
    </w:p>
    <w:p>
      <w:pPr>
        <w:pStyle w:val="Normal"/>
        <w:snapToGrid w:val="false"/>
        <w:spacing w:lineRule="auto" w:line="360"/>
        <w:ind w:left="105"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规划任务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重点县建设目标完成情况自查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——省（区、市）第一批重点县县级农田水利建</w:t>
      </w:r>
    </w:p>
    <w:p>
      <w:pPr>
        <w:pStyle w:val="Normal"/>
        <w:snapToGrid w:val="false"/>
        <w:spacing w:lineRule="auto" w:line="360"/>
        <w:ind w:left="105" w:firstLine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规划任务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重点县建设目标完成情况自查</w:t>
      </w:r>
    </w:p>
    <w:p>
      <w:pPr>
        <w:pStyle w:val="Normal"/>
        <w:snapToGrid w:val="false"/>
        <w:spacing w:lineRule="auto" w:line="360"/>
        <w:ind w:left="105"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——省（区、市）第一批重点县县级农田水利建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规划任务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重点县建设目标完成情况自查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——省（区、市）第一批重点县县级农田水利建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规划任务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重点县建设目标完成情况自查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——省（区、市）第一批重点县现状及目标任务情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况自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0:00Z</dcterms:created>
  <dc:creator>Lenovo</dc:creator>
  <dc:description/>
  <cp:keywords/>
  <dc:language>en-US</dc:language>
  <cp:lastModifiedBy>ybliu</cp:lastModifiedBy>
  <cp:lastPrinted>2010-10-11T15:00:00Z</cp:lastPrinted>
  <dcterms:modified xsi:type="dcterms:W3CDTF">2010-10-11T07:54:00Z</dcterms:modified>
  <cp:revision>54</cp:revision>
  <dc:subject/>
  <dc:title>附件1</dc:title>
</cp:coreProperties>
</file>