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县级自查材料提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县级农田水利建设规划编制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级农田水利建设规划（以下简称《规划》）编制、审查、审批情况，《规划》编制单位资质情况，与有关部门及有关规划的衔接情况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规划》中拟定的的农田水利建设任务、内容、目标与投资需求，以及小型农田水利建设的任务、内容、目标与投资需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县三年建设方案与《规划》的衔接情况：重点县三年建设方案中的建设内容、工程量、投资、效益等与《规划》</w:t>
      </w:r>
      <w:r>
        <w:rPr>
          <w:rFonts w:ascii="仿宋_GB2312" w:hAnsi="仿宋_GB2312" w:eastAsia="仿宋_GB2312"/>
          <w:sz w:val="32"/>
          <w:szCs w:val="32"/>
        </w:rPr>
        <w:t>中小型农田水利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对应衔接情况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重点县建设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前期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选择原则、方式；项目申报过程；组织领导和工作协调机制建立情况；</w:t>
      </w:r>
      <w:r>
        <w:rPr>
          <w:rFonts w:ascii="仿宋_GB2312" w:hAnsi="仿宋_GB2312" w:eastAsia="仿宋_GB2312"/>
          <w:sz w:val="32"/>
          <w:szCs w:val="32"/>
        </w:rPr>
        <w:t>项目法人单位组建方式及机构、人员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中央财政小型农田水利重点县建设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县建设管理情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建设内容、工程量、投资、效益等与三年建设方案的对应衔接情况，年度建设方案变更及审批情况，因地制宜实行“四制”情况，项目进度，项目进度，主要工程量的完成情况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金使用管理：资金下达、到位与投资完成情况，有无资金违规使用情况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质量与安全：质量与安全监督情况，质监部门检查情况，有无安全事故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验收：工程验收情况，省级抽查复验情况，竣工决算与审计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管理体制改革：工程管理体制改革方案的制定、批准情况，新建工程管理制度和管理主体落实情况，县级人民政府推行终端水价改革情况等；信息化建设与管理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完成后取得的经济效益、社会效益、生态及环境效益：增加、恢复、改善灌溉面积，提高灌溉保证率，新增粮食生产能力，节约用水，农业增产增效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资金整合项目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金整合项目渠道、主要建设内容、投资规模、完成工程配套面积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重点县建设主要做法和取得的经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重点县建设过程中，有哪些好的做法与经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重点县建设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整合项目实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完成后，已达到目标占三年建设目标的比例；照此速度，能否完成重点县三年建设目标，如不能完成，分析其原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存在的主要问题及对策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县建设过程中存在的主要问题及对策建议，以及下步打算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——省（区、市）——县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重点县建设情况自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-1</w:t>
      </w:r>
      <w:r>
        <w:rPr>
          <w:rFonts w:ascii="仿宋_GB2312" w:hAnsi="仿宋_GB2312" w:eastAsia="仿宋_GB2312"/>
          <w:sz w:val="32"/>
          <w:szCs w:val="32"/>
        </w:rPr>
        <w:t>、——省（区、市）——县县级农田水利建设规划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重点县目标任务完成情况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-2</w:t>
      </w:r>
      <w:r>
        <w:rPr>
          <w:rFonts w:ascii="仿宋_GB2312" w:hAnsi="仿宋_GB2312" w:eastAsia="仿宋_GB2312"/>
          <w:sz w:val="32"/>
          <w:szCs w:val="32"/>
        </w:rPr>
        <w:t>、——省（区、市）——县县级农田水利建设规划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重点县目标任务完成情况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-3</w:t>
      </w:r>
      <w:r>
        <w:rPr>
          <w:rFonts w:ascii="仿宋_GB2312" w:hAnsi="仿宋_GB2312" w:eastAsia="仿宋_GB2312"/>
          <w:sz w:val="32"/>
          <w:szCs w:val="32"/>
        </w:rPr>
        <w:t>、——省（区、市）——县县级农田水利建设规划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重点县目标任务完成情况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-4</w:t>
      </w:r>
      <w:r>
        <w:rPr>
          <w:rFonts w:ascii="仿宋_GB2312" w:hAnsi="仿宋_GB2312" w:eastAsia="仿宋_GB2312"/>
          <w:sz w:val="32"/>
          <w:szCs w:val="32"/>
        </w:rPr>
        <w:t>、——省（区、市）——县县级农田水利建设规划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重点县目标任务完成情况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——省（区、市）——县农田水利基本情况、规划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及重点县建设任务完成情况自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2:00Z</dcterms:created>
  <dc:creator>Lenovo</dc:creator>
  <dc:description/>
  <cp:keywords/>
  <dc:language>en-US</dc:language>
  <cp:lastModifiedBy>ybliu</cp:lastModifiedBy>
  <cp:lastPrinted>2010-10-11T15:01:00Z</cp:lastPrinted>
  <dcterms:modified xsi:type="dcterms:W3CDTF">2010-10-11T07:09:00Z</dcterms:modified>
  <cp:revision>26</cp:revision>
  <dc:subject/>
  <dc:title>附件1</dc:title>
</cp:coreProperties>
</file>