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江西省泵站管理信息系统应用培训名额分配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1142"/>
        <w:gridCol w:w="3053"/>
      </w:tblGrid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序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泵站工程名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名额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水利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庄头泵站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锣鼓山泵站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姚坊泵站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红旗泵站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丰产泵站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蒋巷泵站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饶河泵站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青山湖泵站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东山泵站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泾芳泵站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赣西泵站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石口泵站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禾洲泵站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永泉泵站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象湖泵站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新开河泵站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五星泵站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康乐泵站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通济泵站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乐北泵站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南塘湖泵站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八赛泵站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药湖泵站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8:40:00Z</dcterms:created>
  <dc:creator>夏康平</dc:creator>
  <dc:description/>
  <cp:keywords/>
  <dc:language>en-US</dc:language>
  <cp:lastModifiedBy>夏康平</cp:lastModifiedBy>
  <dcterms:modified xsi:type="dcterms:W3CDTF">2010-12-06T08:40:00Z</dcterms:modified>
  <cp:revision>2</cp:revision>
  <dc:subject/>
  <dc:title/>
</cp:coreProperties>
</file>