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农水综函字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报送全国农村水利工作会议有关材料的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紧急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省、自治区、直辖市水利（水务）厅（局），新疆生产建设兵团水利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研究，拟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底召开全国农村水利工作会议。请你厅（局）抓紧准备会议交流材料，内容包括“十一五”农村水利工作的主要成效、经验、存在的困难和问题、改进和加强工作的对策建议，以及“十二五”农村水利工作思路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的工作打算，字数严格控制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以内。同时，将交流材料压缩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以内的发言材料，要求主题突出、文字简练、特色鲜明。会议材料经分管领导审定后，务必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两份材料及电子文档报送水利部农村水利司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联 系 人：周 玉  何旭东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3204788   32028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传真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—mail:zhc@mwr.gov.cn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一年三月四日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1:00Z</dcterms:created>
  <dc:creator>番茄花园</dc:creator>
  <dc:description/>
  <cp:keywords/>
  <dc:language>en-US</dc:language>
  <cp:lastModifiedBy>番茄花园</cp:lastModifiedBy>
  <cp:lastPrinted>2011-03-04T16:25:00Z</cp:lastPrinted>
  <dcterms:modified xsi:type="dcterms:W3CDTF">2011-03-04T08:26:00Z</dcterms:modified>
  <cp:revision>67</cp:revision>
  <dc:subject/>
  <dc:title>关于报送全国农村水利工作会议有关材料的紧急通知</dc:title>
</cp:coreProperties>
</file>