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农村饮水安全工程建设和运行情况调查问卷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省份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地市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县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水厂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72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填表说明：请各市在各地选取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个以上县，每个县选取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－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个水厂填写问卷。选择地区和水厂要有典型性，考虑工程规模、水源类型等因素。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贵水厂的工程总投资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其中中央投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地方政府投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农民集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企业或个人投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。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目前水厂的所有权分配情况，国家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_GB2312"/>
          <w:sz w:val="24"/>
        </w:rPr>
        <w:t>，集体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_GB2312"/>
          <w:sz w:val="24"/>
        </w:rPr>
        <w:t>，法人或个人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_GB2312"/>
          <w:sz w:val="24"/>
        </w:rPr>
        <w:t>。水厂的上级主管单位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？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水厂的设计日供水能力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立方米，实际平均日供水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立方米；设计供水人口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人，实际供水人口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人。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、建设用地类型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>，获取土地花费资金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元，占建设投资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、工程建设期缴纳的税费名称、缴费标准、缴费金额。分别列举阐述。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1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2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3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、工程运行期缴纳的税费名称、缴费标准、缴费金额。分别列举阐述。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1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2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(3)</w:t>
      </w:r>
      <w:r>
        <w:rPr>
          <w:rFonts w:eastAsia="仿宋_GB2312"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、水厂目前的资产总额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上一年度的总收入为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元，净利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总成本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其中人员总数为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人，工资总额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制水用电的费用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水资源费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药剂费用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税费总额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，其他成本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。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、目前执行水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吨，实际供水成本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吨，上一年度应收水费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元，实际收缴水费</w:t>
      </w:r>
      <w:r>
        <w:rPr>
          <w:rFonts w:ascii="Times New Roman" w:hAnsi="Times New Roman" w:cs="Times New Roman" w:eastAsia="Times New Roman"/>
          <w:i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元。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、目前水厂执行电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度，当地居民生活用电电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度，农业排灌电价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度。</w:t>
      </w:r>
    </w:p>
    <w:p>
      <w:pPr>
        <w:pStyle w:val="Normal"/>
        <w:spacing w:lineRule="exact" w:line="572"/>
        <w:rPr/>
      </w:pP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、对农村饮水安全工程用地、税费优惠政策有哪些具体建议。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72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仿宋_GB2312" w:cs="Times New Roman" w:ascii="Times New Roman" w:hAnsi="Times New Roman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2:00Z</dcterms:created>
  <dc:creator>孙宇飞</dc:creator>
  <dc:description/>
  <cp:keywords/>
  <dc:language>en-US</dc:language>
  <cp:lastModifiedBy>ghb</cp:lastModifiedBy>
  <cp:lastPrinted>2011-03-24T14:09:00Z</cp:lastPrinted>
  <dcterms:modified xsi:type="dcterms:W3CDTF">2011-04-01T02:52:00Z</dcterms:modified>
  <cp:revision>2</cp:revision>
  <dc:subject/>
  <dc:title>水利部办公厅</dc:title>
</cp:coreProperties>
</file>