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型灌区续建配套与节水改造项目稽察与分组</w:t>
      </w:r>
      <w:r>
        <w:rPr/>
        <w:t>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1575"/>
        <w:gridCol w:w="1509"/>
        <w:gridCol w:w="1956"/>
        <w:gridCol w:w="4095"/>
        <w:gridCol w:w="291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稽察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6" w:hanging="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7" w:hanging="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派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稽察项目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销号项目专项稽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强、李彦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4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3919961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行、沿运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始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发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4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4072656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家岸，郭口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振军、李新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531977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留、朱野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开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971391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阁、悦来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汉华、杨明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本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9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7187658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渠、武嘉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寿昌、熊 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 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4371500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瓮福、金黔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浩、赵宝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935864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电、西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玲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1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520096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塔、呼图壁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灌区年度项目常规稽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沛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生、谢  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1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206526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禹渡、文峪河、尊村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粤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双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1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8721647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子、麻地豪、英金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宗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6113432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东、锦北、七一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明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和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9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5805796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檀、引丹、三道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龙</w:t>
            </w:r>
            <w:r>
              <w:rPr/>
              <w:t>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9890062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庄、黄材、溆水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福昌、毛新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9519865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龟石、六陈、武思江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安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07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137112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濑溪河、小江、壁南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4342,139300299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钟、石盘滩、玉溪河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6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7" w:hanging="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金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9" w:hanging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落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320384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5086716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堡川、桃曲坡、羊毛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1:00Z</dcterms:created>
  <dc:creator>123</dc:creator>
  <dc:description/>
  <cp:keywords/>
  <dc:language>en-US</dc:language>
  <cp:lastModifiedBy>ghb</cp:lastModifiedBy>
  <cp:lastPrinted>2011-02-19T20:55:00Z</cp:lastPrinted>
  <dcterms:modified xsi:type="dcterms:W3CDTF">2011-04-06T02:10:00Z</dcterms:modified>
  <cp:revision>9</cp:revision>
  <dc:subject/>
  <dc:title>附件：1、稽察项目及分组情况表</dc:title>
</cp:coreProperties>
</file>