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atLeast" w:line="58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各有关单位提供的主要资料清单</w:t>
      </w:r>
    </w:p>
    <w:p>
      <w:pPr>
        <w:pStyle w:val="Normal"/>
        <w:snapToGrid w:val="false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napToGrid w:val="false"/>
        <w:spacing w:lineRule="atLeas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前期和设计工作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项目立项、审批、报建、开工等文件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各阶段设计文件及有关批复文件（规划、可行性研究、实施方案、施工详图等）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设计变更有关文件。</w:t>
      </w:r>
    </w:p>
    <w:p>
      <w:pPr>
        <w:pStyle w:val="Normal"/>
        <w:snapToGrid w:val="false"/>
        <w:spacing w:lineRule="atLeas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建设管理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项目法人组建、内设机构和人员配备有关文件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施工、监理、采购、招投标有关文件（招标书、投标书、评标办法及有关评标资料、中标通知、施工和监理合同等）。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现场施工、监理、政府质量监督机构人员组成及有关试验检测设备情况。</w:t>
      </w:r>
    </w:p>
    <w:p>
      <w:pPr>
        <w:pStyle w:val="Normal"/>
        <w:snapToGrid w:val="false"/>
        <w:spacing w:lineRule="atLeast" w:line="580"/>
        <w:ind w:firstLine="645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监理管理办法，监理规划、细则，监理计量签证，总监指令，工程验收和质量控制记录，监理工作日志、月报等。</w:t>
      </w:r>
    </w:p>
    <w:p>
      <w:pPr>
        <w:pStyle w:val="Normal"/>
        <w:snapToGrid w:val="false"/>
        <w:spacing w:lineRule="atLeast" w:line="580"/>
        <w:ind w:firstLine="660"/>
        <w:rPr/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、灌区管理体制改革和运营机制改革方案的制定、上报、批复及执行情况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、工程建后运行管护情况，包括农民用水户协会的建设发展情况、管理田间工程设施情况、覆盖灌溉面积、运行状况等。</w:t>
      </w:r>
    </w:p>
    <w:p>
      <w:pPr>
        <w:pStyle w:val="Normal"/>
        <w:snapToGrid w:val="false"/>
        <w:spacing w:lineRule="atLeast" w:line="580"/>
        <w:ind w:firstLine="6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sz w:val="32"/>
        </w:rPr>
        <w:t>三、计划下达与执行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实施方案批复内容、调整概算及有关批复文件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历年投资计划和调整计划文件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项目概算执行情况，计划完成情况和工程形象进度、实物工程量完成情况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计划管理的有关规章制度及执行情况。</w:t>
      </w:r>
    </w:p>
    <w:p>
      <w:pPr>
        <w:pStyle w:val="Normal"/>
        <w:snapToGrid w:val="false"/>
        <w:spacing w:lineRule="atLeast" w:line="580"/>
        <w:ind w:firstLine="645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sz w:val="32"/>
        </w:rPr>
        <w:t>四、资金使用和管理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灌区项目建设资金构成、到位和使用情况。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工程支付、结算有关资料。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超概算、超支的幅度及原因。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财务管理的各项规章制度及基础工作情况。</w:t>
      </w:r>
    </w:p>
    <w:p>
      <w:pPr>
        <w:pStyle w:val="Normal"/>
        <w:snapToGrid w:val="false"/>
        <w:spacing w:lineRule="atLeas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工程质量与安全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工程质量保证体系、质检机构和人员配备。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质量管理各项规章制度。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现场施工质量检查记录，原材料质量检验数据和资料，政府质量监督情况及有关资料。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工程质量评定及项目验收有关资料。</w:t>
      </w:r>
    </w:p>
    <w:p>
      <w:pPr>
        <w:pStyle w:val="Normal"/>
        <w:snapToGrid w:val="false"/>
        <w:spacing w:lineRule="atLeas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稽察组要求提供的其它材料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1:00Z</dcterms:created>
  <dc:creator>123</dc:creator>
  <dc:description/>
  <cp:keywords/>
  <dc:language>en-US</dc:language>
  <cp:lastModifiedBy>ghb</cp:lastModifiedBy>
  <cp:lastPrinted>2011-02-19T20:55:00Z</cp:lastPrinted>
  <dcterms:modified xsi:type="dcterms:W3CDTF">2011-04-06T02:30:00Z</dcterms:modified>
  <cp:revision>9</cp:revision>
  <dc:subject/>
  <dc:title>附件：1、稽察项目及分组情况表</dc:title>
</cp:coreProperties>
</file>