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0" w:after="156"/>
        <w:jc w:val="center"/>
        <w:rPr/>
      </w:pPr>
      <w:r>
        <w:rPr/>
        <w:t>全国乡镇水利站长示范培训班名额分配表</w:t>
      </w:r>
    </w:p>
    <w:tbl>
      <w:tblPr>
        <w:tblW w:w="8571" w:type="dxa"/>
        <w:jc w:val="center"/>
        <w:tblInd w:w="0" w:type="dxa"/>
        <w:tblLayout w:type="fixed"/>
        <w:tblCellMar>
          <w:top w:w="0" w:type="dxa"/>
          <w:left w:w="108" w:type="dxa"/>
          <w:bottom w:w="0" w:type="dxa"/>
          <w:right w:w="108" w:type="dxa"/>
        </w:tblCellMar>
      </w:tblPr>
      <w:tblGrid>
        <w:gridCol w:w="3197"/>
        <w:gridCol w:w="1412"/>
        <w:gridCol w:w="2368"/>
        <w:gridCol w:w="1594"/>
      </w:tblGrid>
      <w:tr>
        <w:trPr>
          <w:trHeight w:val="62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省  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每期名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省  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每期名额</w:t>
            </w:r>
          </w:p>
        </w:tc>
      </w:tr>
      <w:tr>
        <w:trPr>
          <w:trHeight w:val="62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北京市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河南省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r>
      <w:tr>
        <w:trPr>
          <w:trHeight w:val="62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上海市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湖北省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r>
      <w:tr>
        <w:trPr>
          <w:trHeight w:val="62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天津市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湖南省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r>
      <w:tr>
        <w:trPr>
          <w:trHeight w:val="62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重庆市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广东省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r>
      <w:tr>
        <w:trPr>
          <w:trHeight w:val="62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河北省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广西壮族自治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r>
      <w:tr>
        <w:trPr>
          <w:trHeight w:val="62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山西省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海南省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r>
      <w:tr>
        <w:trPr>
          <w:trHeight w:val="62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内蒙古自治区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四川省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r>
      <w:tr>
        <w:trPr>
          <w:trHeight w:val="62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辽宁省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贵州省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r>
      <w:tr>
        <w:trPr>
          <w:trHeight w:val="62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吉林省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云南省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r>
      <w:tr>
        <w:trPr>
          <w:trHeight w:val="62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黑龙江省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西藏自治区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r>
      <w:tr>
        <w:trPr>
          <w:trHeight w:val="62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江苏省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陕西省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r>
      <w:tr>
        <w:trPr>
          <w:trHeight w:val="62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浙江省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甘肃省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r>
      <w:tr>
        <w:trPr>
          <w:trHeight w:val="62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安徽省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宁夏回族自治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r>
      <w:tr>
        <w:trPr>
          <w:trHeight w:val="62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 xml:space="preserve">福建省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青海省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r>
      <w:tr>
        <w:trPr>
          <w:trHeight w:val="62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江西省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新疆维吾尔自治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r>
      <w:tr>
        <w:trPr>
          <w:trHeight w:val="62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山东省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合计</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jc w:val="center"/>
              <w:rPr>
                <w:rFonts w:ascii="仿宋_GB2312" w:hAnsi="仿宋_GB2312" w:eastAsia="仿宋_GB2312"/>
                <w:b/>
                <w:b/>
                <w:sz w:val="24"/>
              </w:rPr>
            </w:pPr>
            <w:r>
              <w:rPr>
                <w:rFonts w:eastAsia="仿宋_GB2312" w:ascii="仿宋_GB2312" w:hAnsi="仿宋_GB2312"/>
                <w:b/>
                <w:sz w:val="24"/>
              </w:rPr>
              <w:t>80</w:t>
            </w:r>
            <w:r>
              <w:rPr>
                <w:rFonts w:ascii="仿宋_GB2312" w:hAnsi="仿宋_GB2312" w:eastAsia="仿宋_GB2312"/>
                <w:b/>
                <w:sz w:val="24"/>
              </w:rPr>
              <w:t>人</w:t>
            </w:r>
          </w:p>
        </w:tc>
      </w:tr>
    </w:tbl>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71">
    <w:name w:val="style71"/>
    <w:basedOn w:val="Style14"/>
    <w:qFormat/>
    <w:rPr>
      <w:color w:val="00006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Tahoma" w:hAnsi="Tahoma" w:cs="Tahoma"/>
      <w:sz w:val="24"/>
      <w:szCs w:val="20"/>
    </w:rPr>
  </w:style>
  <w:style w:type="paragraph" w:styleId="TextBodyIndent">
    <w:name w:val="Body Text Indent"/>
    <w:basedOn w:val="Normal"/>
    <w:pPr>
      <w:ind w:firstLine="739"/>
    </w:pPr>
    <w:rPr>
      <w:rFonts w:eastAsia="仿宋_GB2312"/>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36:00Z</dcterms:created>
  <dc:creator>niujie</dc:creator>
  <dc:description/>
  <cp:keywords/>
  <dc:language>en-US</dc:language>
  <cp:lastModifiedBy>gjb</cp:lastModifiedBy>
  <cp:lastPrinted>2011-04-08T14:06:00Z</cp:lastPrinted>
  <dcterms:modified xsi:type="dcterms:W3CDTF">2011-07-06T00:36:00Z</dcterms:modified>
  <cp:revision>3</cp:revision>
  <dc:subject/>
  <dc:title>关于征求对全国县市水利局长和乡镇水利站长培训示范班培训方案意见的函</dc:title>
</cp:coreProperties>
</file>