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280"/>
        <w:ind w:firstLine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pacing w:lineRule="atLeast" w:line="210"/>
        <w:ind w:firstLine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pacing w:lineRule="atLeast" w:line="210"/>
        <w:ind w:firstLine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农水综函</w:t>
      </w:r>
      <w:r>
        <w:rPr>
          <w:rFonts w:ascii="仿宋_GB2312" w:hAnsi="仿宋_GB2312" w:eastAsia="仿宋_GB2312"/>
          <w:color w:val="000000"/>
          <w:sz w:val="30"/>
          <w:szCs w:val="30"/>
        </w:rPr>
        <w:t>〔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Arial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关于提供节水灌溉照片的函</w:t>
      </w:r>
    </w:p>
    <w:p>
      <w:pPr>
        <w:pStyle w:val="Style15"/>
        <w:snapToGrid w:val="false"/>
        <w:spacing w:before="0" w:after="0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540" w:before="0" w:after="0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北京、内蒙、吉林、黑龙江、江苏、浙江、山东、河南、湖北、广西、四川、甘肃、新疆等省（自治区、直辖市）水利（水务）厅（局），新疆生产建设兵团水利局：</w:t>
      </w:r>
    </w:p>
    <w:p>
      <w:pPr>
        <w:pStyle w:val="Style15"/>
        <w:snapToGrid w:val="false"/>
        <w:spacing w:lineRule="exact" w:line="540" w:before="0" w:after="0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为全面展示全国节水灌溉取得的成效，经研究，决定近期通过展板的形式开展节水灌溉宣传工作，现将有关事项通知如下：</w:t>
      </w:r>
    </w:p>
    <w:p>
      <w:pPr>
        <w:pStyle w:val="Style15"/>
        <w:snapToGrid w:val="false"/>
        <w:spacing w:lineRule="exact" w:line="540" w:before="0" w:after="0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一、请提供能充分反映近年来节水灌溉成果的照片，并附简要说明。照片的选取要结合重点工程建设，突出当地节水灌溉工程形式、运行管理模式，以及农民用水合作组织、基层水利服务组织的作用。 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二、提供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的照片要求为数码相机拍摄（非扫描件）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照片画面清晰、质量较好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照片大小要求在一兆以上，格式为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JPG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三、请各单位高度重视此项工作，务必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前将照片电子版发送至农水司综合处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(zhc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＠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mwr.gov.cn)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</w:p>
    <w:p>
      <w:pPr>
        <w:pStyle w:val="Style15"/>
        <w:snapToGrid w:val="false"/>
        <w:spacing w:lineRule="exact" w:line="540" w:before="0" w:after="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联系人：何旭东  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3205197</w:t>
      </w:r>
    </w:p>
    <w:p>
      <w:pPr>
        <w:pStyle w:val="Style15"/>
        <w:snapToGrid w:val="false"/>
        <w:spacing w:lineRule="exact" w:line="460" w:before="0" w:after="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60" w:before="0" w:after="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54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一年七月二十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47:00Z</dcterms:created>
  <dc:creator>wangxiaoling</dc:creator>
  <dc:description/>
  <cp:keywords/>
  <dc:language>en-US</dc:language>
  <cp:lastModifiedBy>郑肖婕</cp:lastModifiedBy>
  <cp:lastPrinted>2011-07-22T11:44:00Z</cp:lastPrinted>
  <dcterms:modified xsi:type="dcterms:W3CDTF">2011-07-22T03:46:00Z</dcterms:modified>
  <cp:revision>23</cp:revision>
  <dc:subject/>
  <dc:title>北京、内蒙、黑龙江、江苏、浙江、山东、河南、湖北、广西、四川、甘肃、新疆等省、自治区、直辖市水利（水务）厅（局）：</dc:title>
</cp:coreProperties>
</file>