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66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黑体;SimHei" w:hAnsi="黑体;SimHei" w:eastAsia="黑体;SimHei" w:cs="Arial"/>
          <w:b/>
          <w:b/>
          <w:color w:val="000066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66"/>
          <w:kern w:val="0"/>
          <w:sz w:val="32"/>
          <w:szCs w:val="32"/>
        </w:rPr>
        <w:t>利用信贷资金发展节水灌溉调查提纲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黑体;SimHei" w:hAnsi="黑体;SimHei" w:eastAsia="黑体;SimHei" w:cs="Arial"/>
          <w:b/>
          <w:b/>
          <w:color w:val="000066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66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十一五”期间利用信贷资金发展节水灌溉的有关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全省（自治区、直辖市）每年利用信贷资金发展节水灌溉的资金额度、发展的重点区域、种植结构、工程模式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类承贷主体、额度和还款情况、承受能力分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发放贷款的银行、贷款年限、贷款利率；还贷和付息的方式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“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>十一五”</w:t>
      </w:r>
      <w:r>
        <w:rPr>
          <w:rFonts w:ascii="仿宋_GB2312" w:hAnsi="仿宋_GB2312" w:cs="宋体;SimSun" w:eastAsia="仿宋_GB2312"/>
          <w:b/>
          <w:sz w:val="30"/>
          <w:szCs w:val="30"/>
        </w:rPr>
        <w:t>期间节水灌溉贴息贷款及贴息金的使用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地市为单位，各年度使用中央财政贴息贷款的额度；中央财政下达贴息金额，地方财政对中央财政贴息的节水灌溉贷款项目给予的贴息金额（见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中央财政贴息金下达后，是如何向各项目区分配和下达的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单个节水灌溉贴息贷款项目规模、贷款额度；承贷主体、主要发放银行、贷款年限、贷款利率、付息方式及年利率、还款措施（见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区主要建设内容，如：渠道防渗灌溉、低压管道输水灌溉、喷灌、微灌；水源工程建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产生的效益，如：带动地方财政及水管单位、村集体、农民合作组织和农户使用贷款及投入资金建设节水灌溉工程情况；通过发展节水灌溉面积，节约的用水量及提高农业综合生产能力等有关效益情况（见附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项目区的管理模式，如：水管单位管理，村组集体、农民合作组织、农户管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通过工程建设促进管理体制及运行机制改革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各级水利、财政部门对贴息资金的监督、管理情况。各级财政部门采取何种措施，确保贴息资金的及时拨付和专款专用；各级水利部门采用何种做法，加强对项目区的技术指导和服务，以确保工程效益的正常发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请列举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个项目区的实例说明使用和管理贷款贴息资金的典型经验。</w:t>
      </w:r>
    </w:p>
    <w:p>
      <w:pPr>
        <w:pStyle w:val="Normal"/>
        <w:snapToGrid w:val="false"/>
        <w:spacing w:lineRule="auto" w:line="360"/>
        <w:ind w:left="149"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“十二五”期间，计划利用信贷资金发展节水灌溉需求情况</w:t>
      </w:r>
    </w:p>
    <w:p>
      <w:pPr>
        <w:pStyle w:val="Normal"/>
        <w:snapToGrid w:val="false"/>
        <w:spacing w:lineRule="auto" w:line="360"/>
        <w:ind w:left="149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全省（自治区、直辖市）每年计划利用信贷资金发展节水灌溉的需求、发展的重点区域、种植结构和工程模式。</w:t>
      </w:r>
    </w:p>
    <w:p>
      <w:pPr>
        <w:pStyle w:val="Normal"/>
        <w:snapToGrid w:val="false"/>
        <w:spacing w:lineRule="auto" w:line="360"/>
        <w:ind w:left="149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计划利用信贷资金的各类承贷主体、发放贷款的银行及还贷和付息的措施。</w:t>
      </w:r>
    </w:p>
    <w:p>
      <w:pPr>
        <w:pStyle w:val="Normal"/>
        <w:snapToGrid w:val="false"/>
        <w:spacing w:lineRule="auto" w:line="360"/>
        <w:ind w:left="149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利用信贷资金发展节水灌溉存在的问题及建议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通过近年来使用信贷资金发展节水灌溉的实例，分析在金融政策、承贷主体及项目支持等政策方面存在的问题，提出具体的建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通过近年来使用节水灌溉贷款中央财政贴息的实例，分析在财政贴息政策以及贴息金的分配、核拨、使用和管理中存在的问题，提出具体的建议。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：“十一五”期间利用信贷资金发展节水灌溉情况统计表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：“十一五”期间节水灌溉贷款财政贴息资金情况统计表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：“十一五”期间节水灌溉贷款财政贴息资金分类情况统计表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：“十一五”期间节水灌溉贴息贷款项目效益情况统计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Arial"/>
          <w:color w:val="000066"/>
          <w:spacing w:val="-2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66"/>
          <w:spacing w:val="-2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66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6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8:00Z</dcterms:created>
  <dc:creator>MC SYSTEM</dc:creator>
  <dc:description/>
  <cp:keywords/>
  <dc:language>en-US</dc:language>
  <cp:lastModifiedBy>wangxiaoling</cp:lastModifiedBy>
  <cp:lastPrinted>2011-06-30T10:45:00Z</cp:lastPrinted>
  <dcterms:modified xsi:type="dcterms:W3CDTF">2011-07-07T03:31:00Z</dcterms:modified>
  <cp:revision>121</cp:revision>
  <dc:subject/>
  <dc:title>节水灌溉贷款贴息使用情况调研提纲</dc:title>
</cp:coreProperties>
</file>