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Arial"/>
          <w:color w:val="000066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6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Arial"/>
          <w:color w:val="000066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66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66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66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1224"/>
        <w:jc w:val="left"/>
        <w:rPr>
          <w:rFonts w:ascii="黑体;SimHei" w:hAnsi="黑体;SimHei" w:eastAsia="黑体;SimHei" w:cs="Arial"/>
          <w:color w:val="000066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66"/>
          <w:kern w:val="0"/>
          <w:sz w:val="36"/>
          <w:szCs w:val="36"/>
        </w:rPr>
        <w:t>利用信贷资金发展节水灌溉情况调查表</w:t>
      </w:r>
    </w:p>
    <w:p>
      <w:pPr>
        <w:pStyle w:val="Normal"/>
        <w:ind w:firstLine="180"/>
        <w:rPr>
          <w:rFonts w:ascii="黑体;SimHei" w:hAnsi="黑体;SimHei" w:eastAsia="黑体;SimHei" w:cs="Arial"/>
          <w:color w:val="000066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66"/>
          <w:kern w:val="0"/>
          <w:sz w:val="36"/>
          <w:szCs w:val="36"/>
        </w:rPr>
      </w:r>
    </w:p>
    <w:p>
      <w:pPr>
        <w:pStyle w:val="Normal"/>
        <w:ind w:firstLine="1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color w:val="000066"/>
          <w:kern w:val="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/>
          <w:color w:val="000066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color w:val="000066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b/>
          <w:color w:val="000066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66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你使用过信贷资金建设节水灌溉工程吗？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用过（   ）、没用过（  ）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发放贷款的银行？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银行（  ）、农业发展银行（  ）、农村信用社（  ）、其它（  ）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是用什么作为抵押的？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地（  ）、房产（  ）、固定农用设备（  ）、其它（  ）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贷款的年限、年利率、付息的方式。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80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承贷的主体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户（  ）、用水户协会（  ）、村组集体（  ）、水管单位（  ）</w:t>
      </w:r>
    </w:p>
    <w:p>
      <w:pPr>
        <w:pStyle w:val="Normal"/>
        <w:ind w:firstLine="80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能否如期还款。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今后还要使用信贷资金建设节水灌溉工程吗？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（  ）、否（  ）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意见和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59:00Z</dcterms:created>
  <dc:creator>wangxiaoling</dc:creator>
  <dc:description/>
  <cp:keywords/>
  <dc:language>en-US</dc:language>
  <cp:lastModifiedBy>wangxiaoling</cp:lastModifiedBy>
  <dcterms:modified xsi:type="dcterms:W3CDTF">2011-07-07T02:26:00Z</dcterms:modified>
  <cp:revision>9</cp:revision>
  <dc:subject/>
  <dc:title>附件2：</dc:title>
</cp:coreProperties>
</file>