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农水综函</w:t>
      </w:r>
      <w:r>
        <w:rPr>
          <w:rFonts w:cs="宋体;SimSun" w:ascii="宋体;SimSun" w:hAnsi="宋体;SimSun"/>
          <w:bCs/>
          <w:sz w:val="28"/>
          <w:szCs w:val="28"/>
        </w:rPr>
        <w:t>[2011]2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征集先进适用节水灌溉科研成果的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大节水灌溉科研成果转化和示范推广力度，提高科技对节水灌溉发展的贡献率，促进“十二五”期间我国节水灌溉事业又好又快发展，经研究，面向全国征集先进适用节水灌溉科研成果。</w:t>
      </w:r>
      <w:r>
        <w:rPr>
          <w:rFonts w:ascii="仿宋_GB2312" w:hAnsi="仿宋_GB2312" w:eastAsia="仿宋_GB2312"/>
          <w:color w:val="000000"/>
          <w:sz w:val="32"/>
          <w:szCs w:val="32"/>
        </w:rPr>
        <w:t>我司将对征集到的有关科研成果进行专家咨询，筛选出一批先进适用的节水灌溉技术、产品和模式，优先在“十二五”期间全国节水灌溉规模化建设中推广应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事项函告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集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项节水灌溉技术或产品。技术或产品已经完成中试，且通过有关部门鉴定，达到国内领先或国际先进水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综合节水灌溉技术或模式。成果经试验区验证并通过专家鉴定，在一定范围内已经开展试点、应用并取得明显成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节水灌溉管理技术或模式。成果经试验区验证并通过专家鉴定，具有较强的适用性，在一定范围内已经开展试点、应用并取得明显成效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征集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从事节水灌溉相关研究的科研院所、大专院校、生产企业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有关材料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科研成果的简要介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成果的适用范围和推广应用的区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成果验收审查或鉴定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成果推广应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抓紧汇总有关成果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农村水利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何旭东  </w:t>
      </w:r>
      <w:r>
        <w:rPr>
          <w:rFonts w:eastAsia="仿宋_GB2312" w:ascii="仿宋_GB2312" w:hAnsi="仿宋_GB2312"/>
          <w:color w:val="000000"/>
          <w:sz w:val="32"/>
          <w:szCs w:val="32"/>
        </w:rPr>
        <w:t>010-63205197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-mail: zhc@mwr.gov.cn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19" w:leader="none"/>
        </w:tabs>
        <w:snapToGrid w:val="false"/>
        <w:spacing w:lineRule="auto" w:line="360"/>
        <w:ind w:right="640"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二十五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6119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19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04:00Z</dcterms:created>
  <dc:creator>wuyuqing</dc:creator>
  <dc:description/>
  <cp:keywords/>
  <dc:language>en-US</dc:language>
  <cp:lastModifiedBy>njb</cp:lastModifiedBy>
  <cp:lastPrinted>2011-08-29T15:28:00Z</cp:lastPrinted>
  <dcterms:modified xsi:type="dcterms:W3CDTF">2011-08-29T07:32:00Z</dcterms:modified>
  <cp:revision>23</cp:revision>
  <dc:subject/>
  <dc:title>[中灌发xxxxx号] </dc:title>
</cp:coreProperties>
</file>