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赴藏温馨提示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ascii="黑体;SimHei" w:hAnsi="黑体;SimHei" w:cs="宋体;SimSun" w:eastAsia="黑体;SimHei"/>
          <w:sz w:val="30"/>
          <w:szCs w:val="30"/>
        </w:rPr>
        <w:t>一、身体保健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预防措施。</w:t>
      </w:r>
      <w:r>
        <w:rPr>
          <w:rFonts w:ascii="仿宋_GB2312" w:hAnsi="仿宋_GB2312" w:cs="宋体;SimSun" w:eastAsia="仿宋_GB2312"/>
          <w:sz w:val="30"/>
          <w:szCs w:val="30"/>
        </w:rPr>
        <w:t>患有高血压、心脏病等疾病的人员，不宜进藏。患有严重感冒，需暂缓进藏。如果患有一般性疾病，应采取必要的预防措施。为减缓进藏后的高原反应，登机前，需保持充足睡眠，并服用一些抗缺氧药物，如红景天口服液、高原安、诺迪康等。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携带必要衣物</w:t>
      </w:r>
      <w:r>
        <w:rPr>
          <w:rFonts w:ascii="仿宋_GB2312" w:hAnsi="仿宋_GB2312" w:cs="宋体;SimSun" w:eastAsia="仿宋_GB2312"/>
          <w:sz w:val="30"/>
          <w:szCs w:val="30"/>
        </w:rPr>
        <w:t>。高原气候海拔高、昼夜温差大，近期拉萨最高气温为</w:t>
      </w:r>
      <w:r>
        <w:rPr>
          <w:rFonts w:eastAsia="仿宋_GB2312" w:cs="宋体;SimSun" w:ascii="仿宋_GB2312" w:hAnsi="仿宋_GB2312"/>
          <w:sz w:val="30"/>
          <w:szCs w:val="30"/>
        </w:rPr>
        <w:t>21-23℃</w:t>
      </w:r>
      <w:r>
        <w:rPr>
          <w:rFonts w:ascii="仿宋_GB2312" w:hAnsi="仿宋_GB2312" w:cs="宋体;SimSun" w:eastAsia="仿宋_GB2312"/>
          <w:sz w:val="30"/>
          <w:szCs w:val="30"/>
        </w:rPr>
        <w:t>，最低气温在</w:t>
      </w:r>
      <w:r>
        <w:rPr>
          <w:rFonts w:eastAsia="仿宋_GB2312" w:cs="宋体;SimSun" w:ascii="仿宋_GB2312" w:hAnsi="仿宋_GB2312"/>
          <w:sz w:val="30"/>
          <w:szCs w:val="30"/>
        </w:rPr>
        <w:t>10-13℃</w:t>
      </w:r>
      <w:r>
        <w:rPr>
          <w:rFonts w:ascii="仿宋_GB2312" w:hAnsi="仿宋_GB2312" w:cs="宋体;SimSun" w:eastAsia="仿宋_GB2312"/>
          <w:sz w:val="30"/>
          <w:szCs w:val="30"/>
        </w:rPr>
        <w:t>。因此，备用厚薄衣物，随气温变化增减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注意饮食</w:t>
      </w:r>
      <w:r>
        <w:rPr>
          <w:rFonts w:ascii="仿宋_GB2312" w:hAnsi="仿宋_GB2312" w:cs="宋体;SimSun" w:eastAsia="仿宋_GB2312"/>
          <w:sz w:val="30"/>
          <w:szCs w:val="30"/>
        </w:rPr>
        <w:t>。进入高原需要控制饮食，多食用富含维生素的蔬菜、水果等。三餐以易消化的清淡食物为宜，以免加重消化器官的负担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、缓解高原反应。</w:t>
      </w:r>
      <w:r>
        <w:rPr>
          <w:rFonts w:ascii="仿宋_GB2312" w:hAnsi="仿宋_GB2312" w:cs="宋体;SimSun" w:eastAsia="仿宋_GB2312"/>
          <w:sz w:val="30"/>
          <w:szCs w:val="30"/>
        </w:rPr>
        <w:t>一般高原反应为头疼、口干、流鼻血，正常人过两三天即会消失。偶有高原缺氧，只需适当吸氧和服用抗缺氧药物即可减轻症状。初到高原的头三天不宜洗澡以防止感冒诱发肺水肿。高原反应属正常的生理反应，最主要的还是需要保持平静的心态。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ascii="黑体;SimHei" w:hAnsi="黑体;SimHei" w:cs="宋体;SimSun" w:eastAsia="黑体;SimHei"/>
          <w:sz w:val="30"/>
          <w:szCs w:val="30"/>
        </w:rPr>
        <w:t>二、风俗礼仪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敬献哈达。</w:t>
      </w:r>
      <w:r>
        <w:rPr>
          <w:rFonts w:ascii="仿宋_GB2312" w:hAnsi="仿宋_GB2312" w:cs="宋体;SimSun" w:eastAsia="仿宋_GB2312"/>
          <w:sz w:val="30"/>
          <w:szCs w:val="30"/>
        </w:rPr>
        <w:t>献哈达是藏族人民最普通最常见的一种礼俗。一般情况，下级向上级，晚辈向长辈敬献哈达，一般不宜直接挂在脖子上。上级给下级、长辈给晚辈、同辈之间献哈达时，双手将哈达直接挂在对方脖子上即可。接受哈达后，为方便其他活动，也可将哈达收起保存。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饮酒。</w:t>
      </w:r>
      <w:r>
        <w:rPr>
          <w:rFonts w:ascii="仿宋_GB2312" w:hAnsi="仿宋_GB2312" w:cs="宋体;SimSun" w:eastAsia="仿宋_GB2312"/>
          <w:sz w:val="30"/>
          <w:szCs w:val="30"/>
        </w:rPr>
        <w:t>西藏在迎接重要宾客的礼仪活动和节目活动中有敬酒的习惯。按礼节，接受敬酒时应站立起来用双手接过来饮酒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喝酥油茶。</w:t>
      </w:r>
      <w:r>
        <w:rPr>
          <w:rFonts w:ascii="仿宋_GB2312" w:hAnsi="仿宋_GB2312" w:cs="宋体;SimSun" w:eastAsia="仿宋_GB2312"/>
          <w:sz w:val="30"/>
          <w:szCs w:val="30"/>
        </w:rPr>
        <w:t>到藏族同胞家做客时，喝酥油茶有礼仪讲究。主人刚到满的酥油茶，客人不必马上喝，需等主人端起来茶碗给你，客人接过喝一小口把碗递给主人，主人放在桌上再添满。假如你不想再喝了，主人把茶添满后，你可以不喝，待到准备告辞时连喝几口，但不能喝完，碗里要留少许茶底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、称谓和敬语。</w:t>
      </w:r>
      <w:r>
        <w:rPr>
          <w:rFonts w:ascii="仿宋_GB2312" w:hAnsi="仿宋_GB2312" w:cs="宋体;SimSun" w:eastAsia="仿宋_GB2312"/>
          <w:sz w:val="30"/>
          <w:szCs w:val="30"/>
        </w:rPr>
        <w:t>藏族非常注重称谓和敬语。不管用藏语还是汉语，在称呼别人时，在对方名字后面加一“啦”字表示尊敬，比如“格桑啦”、“丹增啦”、“小李啦”等等。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</w:t>
      </w:r>
      <w:r>
        <w:rPr>
          <w:rFonts w:ascii="黑体;SimHei" w:hAnsi="黑体;SimHei" w:cs="宋体;SimSun" w:eastAsia="黑体;SimHei"/>
          <w:sz w:val="30"/>
          <w:szCs w:val="30"/>
        </w:rPr>
        <w:t>、其他注意事项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西藏目前处于旅游旺季，飞机票和火车票相当紧张，希望与会代表提前订好往返飞机票或火车票。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到达拉萨机场后的乘车、就餐、住宿等由西藏水利厅统一安排，请勿自行调换。离开宾馆时，请将房卡交当地接待组或前台。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请按时参加会议期间的各项活动；考察日程、线路及作息时间安排如有变化，请随时注意工作人员的通知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如有身体不适，请立即告知医生或工作人员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500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八月三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54:00Z</dcterms:created>
  <dc:creator>郑肖婕</dc:creator>
  <dc:description/>
  <cp:keywords/>
  <dc:language>en-US</dc:language>
  <cp:lastModifiedBy>郑肖婕</cp:lastModifiedBy>
  <cp:lastPrinted>2011-08-31T08:45:00Z</cp:lastPrinted>
  <dcterms:modified xsi:type="dcterms:W3CDTF">2011-08-31T03:03:00Z</dcterms:modified>
  <cp:revision>17</cp:revision>
  <dc:subject/>
  <dc:title>赴藏温馨提示</dc:title>
</cp:coreProperties>
</file>