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</w:tblGrid>
      <w:tr>
        <w:trPr>
          <w:trHeight w:val="99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华文中宋;Dotum" w:hAnsi="华文中宋;Dotum" w:eastAsia="华文中宋;Dotum" w:cs="华文中宋;Dotum"/>
                <w:b/>
                <w:b/>
                <w:bCs/>
                <w:sz w:val="64"/>
                <w:szCs w:val="6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64"/>
                <w:szCs w:val="64"/>
              </w:rPr>
            </w:r>
          </w:p>
        </w:tc>
      </w:tr>
      <w:tr>
        <w:trPr>
          <w:trHeight w:val="5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华文中宋;Dotum" w:hAnsi="华文中宋;Dotum" w:eastAsia="华文中宋;Dotum" w:cs="华文中宋;Dotum"/>
                <w:b/>
                <w:b/>
                <w:bCs/>
                <w:sz w:val="34"/>
                <w:szCs w:val="3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011</w:t>
      </w:r>
      <w:r>
        <w:rPr>
          <w:rFonts w:ascii="仿宋_GB2312" w:hAnsi="仿宋_GB2312" w:cs="Times New Roman" w:eastAsia="仿宋_GB2312"/>
          <w:sz w:val="28"/>
          <w:szCs w:val="28"/>
        </w:rPr>
        <w:t>）农水灌函字第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关于召开灌区信息化建设座谈会的函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在北京召开灌区信息化建设座谈会。现将有关事宜函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灌区信息化工作面临的形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灌区信息化建设的经验与问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下一步灌区信息化工作思路与要求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近年来参与大型灌区信息化建设的有关专家，部分大型灌区信息化试点单位代表，水利部信息中心、中国灌溉排水发展中心、水科院水利所等单位专家（详见附件）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及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开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会议地点：北京市西城区广安门南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灌溉排水发展中心一楼会议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地点：北京市西城区广安门南街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 北京佑安大酒店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系人及电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丽艳  吉晔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2033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3203383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黑体;SimHei"/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九月二十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灌区信息化建设座谈会邀请专家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left="141" w:firstLine="6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     位                      姓  名        职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灌溉排水发展中心                自定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水科院水利所                        自定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水利部信息中心                      自定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水利部南京水利水文自动化研究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陆云扬          所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海大学                           陈金水          教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理工大学                       党志良          教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大学智能控制研究所所长         古钟壁          教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                           崔远来          教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                           徐占国          副教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润华信通科技有限公司           刘子亭          经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唐软件技术股份有限公司           郭  萍          经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景电灌区管理局                 李怀清          副局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夹马口灌区管理局               张学会          局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河套灌区管理局信息中心         徐宏伟          主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漳河灌区管理局信息中心         冯天权          主任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吉林省白城市引嫩入白工程           于永泉          副局长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管理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680" w:bottom="1797"/>
      <w:pgNumType w:fmt="decimal"/>
      <w:formProt w:val="false"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y.com.cn/default.php?mod=article&amp;do=detail&amp;tid=24057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1:00Z</dcterms:created>
  <dc:creator>User</dc:creator>
  <dc:description/>
  <cp:keywords/>
  <dc:language>en-US</dc:language>
  <cp:lastModifiedBy>谢华</cp:lastModifiedBy>
  <cp:lastPrinted>2011-09-20T14:59:00Z</cp:lastPrinted>
  <dcterms:modified xsi:type="dcterms:W3CDTF">2011-09-20T07:10:00Z</dcterms:modified>
  <cp:revision>17</cp:revision>
  <dc:subject/>
  <dc:title>（2011）农水灌函字第5号</dc:title>
</cp:coreProperties>
</file>