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小型农田水利示范镇建设基本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编写提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基本情况。简述镇（乡）区域内自然条件和社会经济状况，包括农业人口、耕地面积、有效灌溉面积及粮食综合生产能力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小型农田水利现状。包括镇（乡）区域内小型农田水利工程的类型、规模、分布及完好程度；渠系水利用系数、灌溉水利用系数；水源工程运行状况；近年来实施小型农田水利工程的投入及成效；基层水利服务机构和农民用水合作组织建设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水资源状况。包括镇（乡）水土资源总量、水土资源可利用量、开发利用程度，重点对项目区开发利用潜力进行分析（从耕地面积、灌溉面积、水资源利用现状、可利用量等条件进行客观分析）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开展小型农田水利示范镇建设的必要性与可行性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简述从促进农业增产、农民增收、农村生态环境改善等方面，分析小型农田水利示范镇（以下简称示范镇）建设的必要性。从工作组织、资金筹措、设计施工能力、管护运行机制等方面，分析示范镇建设的可行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镇级农田水利建设规划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介绍经县（市、区）政府或人大审批后的小型农田水利建设规划中该镇的建设任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示范镇实施计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建设目标与任务。制定示范镇建设的具体目标与任务（用数据说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程建设与管理。示范镇建设以小型农田水利建设为龙头，连片推进“五小”水利工程建设，切实加强基层水利服务机构建设，建立运行管护长效机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资金筹措与资金整合。根据示范镇建设总体目标与任务，测算工程总投资，并提出整合资金筹措方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预期效益。分析预测示范镇建设完成后可实现的经济效益、社会效益及生态环境效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保障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组织领导、部门协调联动、资金筹措与整合、引导农民筹资投劳、工程建设管理和资金管理等方面，说明保障示范镇建设顺利实施并发挥预期效益的重要措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表 </w:t>
      </w:r>
      <w:r>
        <w:rPr>
          <w:rFonts w:eastAsia="仿宋_GB2312" w:ascii="仿宋_GB2312" w:hAnsi="仿宋_GB2312"/>
          <w:sz w:val="32"/>
          <w:szCs w:val="32"/>
        </w:rPr>
        <w:t xml:space="preserve">1-4 </w:t>
      </w:r>
      <w:r>
        <w:rPr>
          <w:rFonts w:ascii="仿宋_GB2312" w:hAnsi="仿宋_GB2312" w:eastAsia="仿宋_GB2312"/>
          <w:sz w:val="32"/>
          <w:szCs w:val="32"/>
        </w:rPr>
        <w:t>。小农水项目区分布示意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2:00Z</dcterms:created>
  <dc:creator>vicky</dc:creator>
  <dc:description/>
  <cp:keywords/>
  <dc:language>en-US</dc:language>
  <cp:lastModifiedBy>邱立新</cp:lastModifiedBy>
  <dcterms:modified xsi:type="dcterms:W3CDTF">2011-11-11T02:55:00Z</dcterms:modified>
  <cp:revision>9</cp:revision>
  <dc:subject/>
  <dc:title/>
</cp:coreProperties>
</file>