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color w:val="FF0000"/>
          <w:spacing w:val="40"/>
          <w:w w:val="110"/>
          <w:sz w:val="84"/>
          <w:szCs w:val="84"/>
        </w:rPr>
      </w:pPr>
      <w:r>
        <w:rPr>
          <w:rFonts w:ascii="仿宋_GB2312" w:hAnsi="仿宋_GB2312" w:cs="华文中宋" w:eastAsia="仿宋_GB2312"/>
          <w:b/>
          <w:color w:val="FF0000"/>
          <w:spacing w:val="40"/>
          <w:w w:val="110"/>
          <w:sz w:val="84"/>
          <w:szCs w:val="84"/>
        </w:rPr>
        <w:t>福建省水利厅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pacing w:val="40"/>
          <w:w w:val="110"/>
          <w:sz w:val="84"/>
          <w:szCs w:val="84"/>
        </w:rPr>
      </w:pPr>
      <w:r>
        <w:rPr>
          <w:rFonts w:ascii="仿宋_GB2312" w:hAnsi="仿宋_GB2312" w:cs="华文中宋" w:eastAsia="仿宋_GB2312"/>
          <w:b/>
          <w:color w:val="FF0000"/>
          <w:spacing w:val="40"/>
          <w:w w:val="110"/>
          <w:sz w:val="84"/>
          <w:szCs w:val="84"/>
        </w:rPr>
        <w:t>福建省环保厅文件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color w:val="FF0000"/>
          <w:w w:val="11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FF0000"/>
          <w:spacing w:val="40"/>
          <w:w w:val="110"/>
          <w:sz w:val="84"/>
          <w:szCs w:val="84"/>
        </w:rPr>
        <w:t>福建省财政厅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闽水农水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水利厅  福建省环保厅 福建省财政厅</w:t>
      </w:r>
    </w:p>
    <w:p>
      <w:pPr>
        <w:pStyle w:val="Normal"/>
        <w:spacing w:lineRule="exact" w:line="580" w:before="0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简化农村饮水安全项目前期工作程序的通知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设区市、县（市、区）水利（务）局、环保局和财政局，平潭综合实验区经济发展局、国土环境资源局和财政金融局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和省委一号文件、中央水利工作会议和《中共福建省委、福建省人民政府〈关于进一步加快推进农村饮水安全建设的意见〉》（闽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文件以及全省水利工作会议精神，针对目前各地普遍反映农村饮水安全工程点多面广、项目小，单项投资规模不大，对环境影响较小的特点，同时存在农村饮水安全项目前期工作过长，手续过于繁琐，一定程度上影响工程建设进度等问题，为简化程序，加快农村饮水安全项目前期工作，确保完成省委、省政府提出的三年基本解决、五年全面完成我省农村饮水安全建设任务，经商定，提出以下意见，请遵照执行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</w:t>
      </w:r>
      <w:r>
        <w:rPr>
          <w:rFonts w:ascii="仿宋_GB2312" w:hAnsi="仿宋_GB2312" w:cs="仿宋;宋体" w:eastAsia="仿宋_GB2312"/>
          <w:b/>
          <w:sz w:val="32"/>
          <w:szCs w:val="32"/>
        </w:rPr>
        <w:t>农村饮水安全项目环评工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是省委、省政府（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文件）核定的五年农村饮水安全工程建设任务，应尽量简化环境影响评价审批化程序，提高审批效率。当地环保部门可商水利部门，参照水利、发改等部门合并项目前期工作的方式，开展环境影响评价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农村饮水安全建设项目环评文件编制中应尽量利用已有工作成果、资料，加快环评进度，原则上应在一个月内完成环境影响评价文件编制。项目环评文件由当地环保部门负责审批，负责审批的环保部门要开辟“绿色通道”，专人负责，尽快予以审批。水利部门做好相关配合工作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ascii="仿宋_GB2312" w:hAnsi="仿宋_GB2312" w:cs="仿宋;宋体" w:eastAsia="仿宋_GB2312"/>
          <w:b/>
          <w:sz w:val="32"/>
          <w:szCs w:val="32"/>
        </w:rPr>
        <w:t>农村饮水安全项目财政审核工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省委、省政府（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文件）核定的五年农村饮水安全工程建设任务，</w:t>
      </w:r>
      <w:r>
        <w:rPr>
          <w:rFonts w:ascii="仿宋_GB2312" w:hAnsi="仿宋_GB2312" w:cs="仿宋;宋体" w:eastAsia="仿宋_GB2312"/>
          <w:sz w:val="32"/>
          <w:szCs w:val="32"/>
        </w:rPr>
        <w:t>经当地财政、水利部门商定，需要开展财政审核的农村饮水安全项目，应尽量简化程序，优先其他项目尽快予以审核，水利部门做好相关配合工作；</w:t>
      </w:r>
      <w:r>
        <w:rPr>
          <w:rFonts w:ascii="仿宋_GB2312" w:hAnsi="仿宋_GB2312" w:eastAsia="仿宋_GB2312"/>
          <w:sz w:val="32"/>
          <w:szCs w:val="32"/>
        </w:rPr>
        <w:t>投资量较小的，经当地财政部门认定，可取消财政审核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一月十五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-178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>水利 饮水安全 简化程序  通知</w:t>
      </w:r>
    </w:p>
    <w:p>
      <w:pPr>
        <w:pStyle w:val="Normal"/>
        <w:spacing w:lineRule="exact" w:line="560"/>
        <w:ind w:left="1279" w:hanging="960"/>
        <w:rPr>
          <w:rFonts w:ascii="仿宋_GB2312" w:hAnsi="仿宋_GB2312" w:eastAsia="仿宋_GB2312" w:cs="仿宋;宋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94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6pt" to="431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水利厅办公室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75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97" w:right="1469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41:00Z</dcterms:created>
  <dc:creator>微软用户</dc:creator>
  <dc:description/>
  <cp:keywords/>
  <dc:language>en-US</dc:language>
  <cp:lastModifiedBy>微软用户</cp:lastModifiedBy>
  <cp:lastPrinted>2011-11-16T17:32:00Z</cp:lastPrinted>
  <dcterms:modified xsi:type="dcterms:W3CDTF">2011-11-17T02:11:00Z</dcterms:modified>
  <cp:revision>16</cp:revision>
  <dc:subject/>
  <dc:title>福建省水利厅  福建省财政厅</dc:title>
</cp:coreProperties>
</file>