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检查分组方案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18"/>
        <w:gridCol w:w="1113"/>
        <w:gridCol w:w="2896"/>
        <w:gridCol w:w="1604"/>
      </w:tblGrid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区、市）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人及电话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（区、市）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晓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-8518559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51-466665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自治区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希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-525963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  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-6218183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在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0" w:leader="none"/>
                <w:tab w:val="center" w:pos="1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1-8789930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洪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-826217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  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-8633814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  浩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  <w:tab w:val="center" w:pos="1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-8782653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  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1-212805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-8753713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566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自治区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福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0" w:leader="none"/>
                <w:tab w:val="center" w:pos="1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-8697445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自治区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月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1-6557103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振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-8722172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1-8548303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榕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3835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自治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  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1-21851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98-6578618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-8907918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积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" w:leader="none"/>
                <w:tab w:val="center" w:pos="1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-8664746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1-59375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直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71-36197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立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-8746315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  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1-841729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71-616104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自治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-504666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自治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吉古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center" w:pos="1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91-58511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52:00Z</dcterms:created>
  <dc:creator>Lenovo User</dc:creator>
  <dc:description/>
  <cp:keywords/>
  <dc:language>en-US</dc:language>
  <cp:lastModifiedBy>王务华</cp:lastModifiedBy>
  <dcterms:modified xsi:type="dcterms:W3CDTF">2011-12-02T02:52:00Z</dcterms:modified>
  <cp:revision>2</cp:revision>
  <dc:subject/>
  <dc:title>附件1</dc:title>
</cp:coreProperties>
</file>