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检查工作程序及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" w:hAnsi="仿宋_GB2312" w:eastAsia="仿宋_GB2312"/>
          <w:bCs/>
          <w:sz w:val="32"/>
          <w:szCs w:val="32"/>
        </w:rPr>
        <w:t>为了统一工作标准，提高工作质量，各检查组要按以下程序和要求开展检查工作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成立检查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（区、市）水利、财政厅（局）协商确定检查组成员。</w:t>
      </w:r>
      <w:r>
        <w:rPr>
          <w:rFonts w:ascii="仿宋_GB2312" w:hAnsi="仿宋_GB2312" w:eastAsia="仿宋_GB2312"/>
          <w:bCs/>
          <w:sz w:val="32"/>
          <w:szCs w:val="32"/>
        </w:rPr>
        <w:t>检查组应由一名副厅级或正处级领导带队，全面负责本组的检查工作，其他人员应包括熟悉重点县建设管理工作的人员、农田水利规划、水利工程建设管理、财务管理等方面的专家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选择抽查对象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般每个省抽查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重点县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组可按照各省提供的各年度重点县考核结果，选取第一批重点县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绩效考评成绩好的和差的、第二批重点县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绩效考评成绩居中的重点县作为检查对象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召开座谈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请省级财政、水利部门全面汇报第一、二批重点县工程建设与管理情况，县级农田水利建设规划或相关规划（以下简称《规划》）编制、审批情况，重点县建设与《规划》匹配情况等。二是请部分重点县领导汇报本县重点县建设与管理情况。三是与会议代表交流座谈。会期半天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现场检查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现场查看工程</w:t>
      </w:r>
      <w:r>
        <w:rPr>
          <w:rFonts w:ascii="仿宋_GB2312" w:hAnsi="仿宋_GB2312" w:eastAsia="仿宋_GB2312"/>
          <w:sz w:val="32"/>
          <w:szCs w:val="32"/>
        </w:rPr>
        <w:t>。每个重点县随机抽查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项目点。对照三年建设方案、年度实施方案（工程设计）核实工程完成的数量，检查工程质量、运行情况等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走访群众。</w:t>
      </w:r>
      <w:r>
        <w:rPr>
          <w:rFonts w:ascii="仿宋_GB2312" w:hAnsi="仿宋_GB2312" w:eastAsia="仿宋_GB2312"/>
          <w:sz w:val="32"/>
          <w:szCs w:val="32"/>
        </w:rPr>
        <w:t>到受益村了解群众参与情况、公示情况、投资投劳情况、工程运行管理情况、工程实施后的效果、农民对项目的满意程度等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检查工程建后管理情况。</w:t>
      </w:r>
      <w:r>
        <w:rPr>
          <w:rFonts w:ascii="仿宋_GB2312" w:hAnsi="仿宋_GB2312" w:eastAsia="仿宋_GB2312"/>
          <w:sz w:val="32"/>
          <w:szCs w:val="32"/>
        </w:rPr>
        <w:t>管理组织、管理制度、管理措施、产权或使用权移交情况，工程运行管护经费来源及落实情况等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内业检查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检查《规划》指导情况。</w:t>
      </w:r>
      <w:r>
        <w:rPr>
          <w:rFonts w:ascii="仿宋_GB2312" w:hAnsi="仿宋_GB2312" w:eastAsia="仿宋_GB2312"/>
          <w:sz w:val="32"/>
          <w:szCs w:val="32"/>
        </w:rPr>
        <w:t>检查组以集中查阅资料和现场问答的方式对《规划》编制、审批和实施情况进行检查。通过审阅《规划》，初步掌握《规划》的基本情况，听取《规划》编制情况汇报，对《规划》指导重点县建设情况进行评价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查阅重点县建设管理文件和档案资料</w:t>
      </w:r>
      <w:r>
        <w:rPr>
          <w:rFonts w:ascii="仿宋_GB2312" w:hAnsi="仿宋_GB2312" w:eastAsia="仿宋_GB2312"/>
          <w:sz w:val="32"/>
          <w:szCs w:val="32"/>
        </w:rPr>
        <w:t>。重点查阅领导小组会议纪要；项目管理制度、办法；三年建设方案、年度实施方案、工程设计和标准文本及批复文件；资金拨付文件，财务检查及稽查、审计财务状况资料；工程招投标、监理、有关合同等项目管理资料；项目考评和验收等文件资料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反馈意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离开被检查省之前，检查组按照统一要求初步完成检查报告，完成交叉检查问题汇总表，向被检查省反馈检查结果并听取意见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提交检查成果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检查工作结束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天之内，检查组向水利部农水司、财政部农业司提交</w:t>
      </w:r>
      <w:r>
        <w:rPr>
          <w:rFonts w:ascii="仿宋_GB2312" w:hAnsi="仿宋_GB2312" w:eastAsia="仿宋_GB2312"/>
          <w:sz w:val="32"/>
          <w:szCs w:val="32"/>
        </w:rPr>
        <w:t>下列成果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检查报告及问题汇总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重点县建设管理检查评分表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级汇报材料及相关表格。</w:t>
      </w:r>
    </w:p>
    <w:sectPr>
      <w:footerReference w:type="default" r:id="rId2"/>
      <w:type w:val="nextPage"/>
      <w:pgSz w:w="11906" w:h="16838"/>
      <w:pgMar w:left="1797" w:right="1797" w:gutter="0" w:header="0" w:top="204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ind w:left="181" w:firstLine="64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46:00Z</dcterms:created>
  <dc:creator>xns</dc:creator>
  <dc:description/>
  <cp:keywords/>
  <dc:language>en-US</dc:language>
  <cp:lastModifiedBy>王务华</cp:lastModifiedBy>
  <cp:lastPrinted>2011-04-29T09:42:00Z</cp:lastPrinted>
  <dcterms:modified xsi:type="dcterms:W3CDTF">2011-11-30T11:30:00Z</dcterms:modified>
  <cp:revision>101</cp:revision>
  <dc:subject/>
  <dc:title>第一批重点县2010年度项目绩效考评</dc:title>
</cp:coreProperties>
</file>