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3</w:t>
      </w:r>
      <w:r>
        <w:rPr>
          <w:b w:val="false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级汇报材料提纲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Normal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一、重点县基本情况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一）进展情况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分别说明第一、二批重点县截止到</w:t>
      </w:r>
      <w:r>
        <w:rPr>
          <w:b w:val="false"/>
        </w:rPr>
        <w:t>2011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 xml:space="preserve">月底建设任务完成情况，评价重点县预期建设目标的实现情况。 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二）主要成效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说明项目实施后所取得的经济效益、社会效益、生态及环境效益，并列出相关数据。如：增加、恢复、改善灌溉面积、新增高效节水面积，新增粮食综合生产能力等。（尽可能说明各种效益的测算方法与依据）。</w:t>
      </w:r>
    </w:p>
    <w:p>
      <w:pPr>
        <w:pStyle w:val="Normal"/>
        <w:ind w:firstLine="640"/>
        <w:jc w:val="both"/>
        <w:rPr/>
      </w:pPr>
      <w:r>
        <w:rPr>
          <w:rFonts w:ascii="黑体;SimHei" w:hAnsi="黑体;SimHei" w:eastAsia="黑体;SimHei"/>
          <w:b w:val="false"/>
        </w:rPr>
        <w:t>二、县级农田水利规划或相关规划编制实施情况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一）基本情况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《规划》编制、审查、审批情况等。</w:t>
      </w:r>
    </w:p>
    <w:p>
      <w:pPr>
        <w:pStyle w:val="Normal"/>
        <w:ind w:firstLine="640"/>
        <w:jc w:val="both"/>
        <w:rPr/>
      </w:pPr>
      <w:r>
        <w:rPr>
          <w:b w:val="false"/>
        </w:rPr>
        <w:t>（二）《规划》主要内容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说明《规划》中拟定的农田水利建设目标、任务、内容、投入，其中小农水建设的目标、任务、内容、投入。</w:t>
      </w:r>
    </w:p>
    <w:p>
      <w:pPr>
        <w:pStyle w:val="Normal"/>
        <w:ind w:firstLine="640"/>
        <w:jc w:val="both"/>
        <w:rPr/>
      </w:pPr>
      <w:r>
        <w:rPr>
          <w:b w:val="false"/>
        </w:rPr>
        <w:t>对照有关要求，分析《规划》的深度和质量，建设内容和投资需求的合理性，完善《规划》的相关措施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三）重点县三年建设方案与《规划》衔接情况</w:t>
      </w:r>
    </w:p>
    <w:p>
      <w:pPr>
        <w:pStyle w:val="Normal"/>
        <w:ind w:firstLine="640"/>
        <w:jc w:val="both"/>
        <w:rPr/>
      </w:pPr>
      <w:r>
        <w:rPr>
          <w:b w:val="false"/>
        </w:rPr>
        <w:t>说明重点县三年建设方案与《规划》的衔接情况，包括：重点县三年建设方案主要建设内容、投资、工程量等占《规划》中小农水建设任务的比例；完成重点县三年建设方案后的预期效益与《规划》确定目标效益间的关系等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四）《规划》统筹工程建设的情况</w:t>
      </w:r>
    </w:p>
    <w:p>
      <w:pPr>
        <w:pStyle w:val="Normal"/>
        <w:ind w:firstLine="640"/>
        <w:jc w:val="both"/>
        <w:rPr/>
      </w:pPr>
      <w:r>
        <w:rPr>
          <w:b w:val="false"/>
        </w:rPr>
        <w:t>《规划》统筹农田水利建设的模式与作用。如：在统筹不同资金渠道、不同建设目标的项目时发挥的作用</w:t>
      </w:r>
      <w:r>
        <w:rPr>
          <w:b w:val="false"/>
        </w:rPr>
        <w:t>,</w:t>
      </w:r>
      <w:r>
        <w:rPr>
          <w:b w:val="false"/>
        </w:rPr>
        <w:t>进行了哪些探索，取得了怎样的经验</w:t>
      </w:r>
      <w:r>
        <w:rPr>
          <w:b w:val="false"/>
        </w:rPr>
        <w:t>,</w:t>
      </w:r>
      <w:r>
        <w:rPr>
          <w:b w:val="false"/>
        </w:rPr>
        <w:t>建立了哪些机制和制度等。</w:t>
      </w:r>
    </w:p>
    <w:p>
      <w:pPr>
        <w:pStyle w:val="Normal"/>
        <w:ind w:firstLine="640"/>
        <w:jc w:val="both"/>
        <w:rPr/>
      </w:pPr>
      <w:r>
        <w:rPr>
          <w:b w:val="false"/>
        </w:rPr>
        <w:t>（五）存在的问题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说明《规划》在编制、审批和执行各个过程中存在的问题，《规划》质量上存在的问题，以及其他与《规划》相关的问题。</w:t>
      </w:r>
    </w:p>
    <w:p>
      <w:pPr>
        <w:pStyle w:val="Normal"/>
        <w:ind w:firstLine="640"/>
        <w:jc w:val="both"/>
        <w:rPr/>
      </w:pPr>
      <w:r>
        <w:rPr>
          <w:rFonts w:ascii="黑体;SimHei" w:hAnsi="黑体;SimHei" w:eastAsia="黑体;SimHei"/>
          <w:b w:val="false"/>
        </w:rPr>
        <w:t>三、重点县建设管理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各地推进重点县建设的主要做法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一）重点县遴选</w:t>
      </w:r>
    </w:p>
    <w:p>
      <w:pPr>
        <w:pStyle w:val="Normal"/>
        <w:ind w:firstLine="640"/>
        <w:jc w:val="both"/>
        <w:rPr/>
      </w:pPr>
      <w:r>
        <w:rPr>
          <w:b w:val="false"/>
        </w:rPr>
        <w:t>重点县选择的原则、方式；申报、审查、审批程序和要求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二）组织领导与制度建设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省（区、市）及各重点县加强组织领导、建立部门间协调机制的情况；做好重点县建设的政策、制度、办法等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三）计划管理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各年度实际建设任务和地点与《标准文本》的一致性。已调整建设内容和地点的项目，分别说明变更原因、审批程序、变更资金金额等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四）组织实施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项目实施的模式，如执行“四制”、“先建后补”、“以奖代补”等。并分析各种模式的做法、特点及适用对象和优缺点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五）质量管理办法和措施</w:t>
      </w:r>
    </w:p>
    <w:p>
      <w:pPr>
        <w:pStyle w:val="Normal"/>
        <w:ind w:firstLine="640"/>
        <w:jc w:val="both"/>
        <w:rPr/>
      </w:pPr>
      <w:r>
        <w:rPr>
          <w:b w:val="false"/>
        </w:rPr>
        <w:t>针对重点县项目单项工程规模小、施工现场分散等特点，制定了哪些质量管理办法，采取了哪些质量控制措施（如，利益相关者参与项目的建设与管理、建后管护主体的提前介入等）加强工程质量监控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六）检查与督导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省（区、市）及县（市）建立的项目检查与督导机制，财务和审计等专业部门参与项目检查与督导情况。省（区、市）开展的检查与督导情况。</w:t>
      </w:r>
    </w:p>
    <w:p>
      <w:pPr>
        <w:pStyle w:val="Normal"/>
        <w:ind w:firstLine="640"/>
        <w:jc w:val="both"/>
        <w:rPr/>
      </w:pPr>
      <w:r>
        <w:rPr>
          <w:b w:val="false"/>
        </w:rPr>
        <w:t>（七）项目资金管理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中央补助资金、各级地方财政投入、受益农户集资和其它渠道资金的管理方式。稽察、审计、监察发现问题的整改情况。资金到位和资金整合情况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八）验收情况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验收办法及验收情况。包括第一、二批重点县工程已完成验收的数量、合格率、优良率、竣工决算与审计报告等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（九）工程建后管护</w:t>
      </w:r>
    </w:p>
    <w:p>
      <w:pPr>
        <w:pStyle w:val="Normal"/>
        <w:ind w:firstLine="640"/>
        <w:jc w:val="both"/>
        <w:rPr/>
      </w:pPr>
      <w:r>
        <w:rPr>
          <w:b w:val="false"/>
        </w:rPr>
        <w:t>产权移交、管护主体落实、运行管护规章制度建立等情况。农民用水户参与工程管理情况，农民用水合作组织和制度建设情况等。水价改革情况等。</w:t>
      </w:r>
    </w:p>
    <w:p>
      <w:pPr>
        <w:pStyle w:val="Normal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四、成功经验与典型案例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重点县建设和管理的好做法与成功经验。如，体制机制创新情况，推进水利工程产权改革，促进小型水利工程良性运行机制建立；新技术、新工艺和新材料在农田水利建设中的应用；农田水利建设标准化、规范化等方面的探索；基层水利服务体系建设等。</w:t>
      </w:r>
    </w:p>
    <w:p>
      <w:pPr>
        <w:pStyle w:val="Normal"/>
        <w:ind w:firstLine="640"/>
        <w:jc w:val="both"/>
        <w:rPr>
          <w:b w:val="false"/>
          <w:b w:val="false"/>
        </w:rPr>
      </w:pPr>
      <w:r>
        <w:rPr>
          <w:b w:val="false"/>
        </w:rPr>
        <w:t>重点县建设成效显著的典型案例。</w:t>
      </w:r>
    </w:p>
    <w:p>
      <w:pPr>
        <w:pStyle w:val="Normal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五、重点县建设管理存在的主要问题与改进工作的打算与建议</w:t>
      </w:r>
    </w:p>
    <w:p>
      <w:pPr>
        <w:pStyle w:val="Normal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ind w:firstLine="480"/>
        <w:jc w:val="left"/>
        <w:rPr/>
      </w:pPr>
      <w:r>
        <w:rPr>
          <w:rFonts w:ascii="黑体;SimHei" w:hAnsi="黑体;SimHei" w:eastAsia="黑体;SimHei"/>
          <w:b w:val="false"/>
        </w:rPr>
        <w:t>注：县级汇报材料可参照执行。</w:t>
      </w:r>
    </w:p>
    <w:sectPr>
      <w:footerReference w:type="default" r:id="rId2"/>
      <w:type w:val="nextPage"/>
      <w:pgSz w:w="11906" w:h="16838"/>
      <w:pgMar w:left="1797" w:right="1797" w:gutter="0" w:header="0" w:top="2041" w:footer="1021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60"/>
      <w:jc w:val="center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pacing w:lineRule="auto" w:line="240"/>
      <w:ind w:firstLine="420"/>
      <w:jc w:val="center"/>
    </w:pPr>
    <w:rPr>
      <w:rFonts w:eastAsia="宋体;SimSun"/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31:00Z</dcterms:created>
  <dc:creator>番茄花园</dc:creator>
  <dc:description/>
  <cp:keywords/>
  <dc:language>en-US</dc:language>
  <cp:lastModifiedBy>王务华</cp:lastModifiedBy>
  <dcterms:modified xsi:type="dcterms:W3CDTF">2011-11-30T11:31:00Z</dcterms:modified>
  <cp:revision>52</cp:revision>
  <dc:subject/>
  <dc:title>附件2</dc:title>
</cp:coreProperties>
</file>