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检查报告编写提纲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概述检查组构成与任务、主要活动及主要成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县基本情况与成效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建设进度。对照三年建设方案，分别说明第一、二批重点县及抽查县截止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底建设任务完成情况，包括资金投入、主要建设内容和工程效益分别占三年建设方案的比例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建设目标实现情况。抽查县是否能够完成三年建设方案任务并实现预期目标。全省第一、二批重点县是否能够完成三年建设方案任务并实现预期目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主要成效。项目实施后所取得的经济效益、社会效益、生态及环境效益，并列出相关数据。如：增加、恢复、改善灌溉面积、新增高效节水灌溉面积，新增粮食综合生产能力，取得的节水效果，促进社会和谐稳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做法与经验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前期准备、组织机构与制度建设、建设管理、资金管理、建后管护各阶段的主要做法和取得的经验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重点县选择、建设管理制度、建后管护、农民参与工程建设与管理等方面的创新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新技术、新材料及新工艺的应用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要问题及对策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结合评分结果分析重点县建设过程中存在的主要问题，并提出相应对策建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《规划》编制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（一）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对全省《规划》编制、审查、审批情况进行说明；对《规划》质量进行总体评价，并按质量进行差异性分类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（二）典型县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对抽查县市的《规划》编制、审查、审批情况进行简要说明；重点县三年建设方案中的主要建设内容、工程量、投资、效益等与《规划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小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农田水利内容的对应衔接情况等；重点县三年建设方案后实施后完成《规划》中小型农田水利建设任务的任务情况；根据典型县的情况测算全面《规划》任务的全面完成还需要的投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（三）《规划》执行协调机制建立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说明《规划》统筹建设的基本模式和效果：各部门建设标准不同，立项时间、管理办法和方式不同，对于这些差异是如何协调的；说明《规划》在资金整合方面的具体作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（四）问题与建议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结合评分结果分析《规划》编制、审批、执行等方面存在的问题并提出建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检查组认为必要的其他内容。</w:t>
      </w:r>
    </w:p>
    <w:sectPr>
      <w:footerReference w:type="default" r:id="rId2"/>
      <w:type w:val="nextPage"/>
      <w:pgSz w:w="11906" w:h="16838"/>
      <w:pgMar w:left="1797" w:right="1797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2:00Z</dcterms:created>
  <dc:creator>Lenovo</dc:creator>
  <dc:description/>
  <cp:keywords/>
  <dc:language>en-US</dc:language>
  <cp:lastModifiedBy>yb</cp:lastModifiedBy>
  <cp:lastPrinted>2011-07-27T18:30:00Z</cp:lastPrinted>
  <dcterms:modified xsi:type="dcterms:W3CDTF">2011-11-23T05:07:00Z</dcterms:modified>
  <cp:revision>54</cp:revision>
  <dc:subject/>
  <dc:title>附件1</dc:title>
</cp:coreProperties>
</file>