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：              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2"/>
          <w:szCs w:val="32"/>
        </w:rPr>
        <w:t>省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32"/>
        </w:rPr>
        <w:t>重点县建设管理检查评分表</w:t>
      </w:r>
    </w:p>
    <w:tbl>
      <w:tblPr>
        <w:tblW w:w="13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10"/>
        <w:gridCol w:w="7850"/>
        <w:gridCol w:w="540"/>
        <w:gridCol w:w="527"/>
        <w:gridCol w:w="720"/>
        <w:gridCol w:w="1265"/>
      </w:tblGrid>
      <w:tr>
        <w:trPr>
          <w:trHeight w:val="3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内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指标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说明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工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领导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成立了党委政府领导牵头，水利、财政及相关部门参加的联合组织机构，制定了完善的管理工作制度，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成立水利、财政联合组织机构的，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其他情况，不得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准备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方案、年度实施方案质量合规，图纸细化到部分单项工程，制定有项目实施细则的，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建设方案两部合规性审查得合格的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无年度实施方案及省级批复的，不得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变更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建设方案没有变更的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变更建设内容经批准，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其他情况，不得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区选择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完善的项目区遴选制度与办法，依据规划，采取竞争立项的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单纯依据规划，而没有竞争立项选择项目区的，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其他情况，不得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规划》编制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领导组织机构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立了发改、财政、水利、农业、国土、农业综合开发等部门参加的规划编制小组的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由水利单独组织的，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其他不得分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告完整性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《大纲》要求，内容完整的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基本符合《大纲》要求的，部分章节有所调整的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不符合《大纲》要求的不得分。附表、附图等附件少一项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查审批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县级人民政府或人大审批文件、由市级（含）以上水利部门组织审查的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已提交县政府或人大请求审批意见的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其他不得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质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规划》水土资源分析合理、问题分析透彻、典型设计科学具有代表性、投资估算合理、效益明确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一项不完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与重点县建设结合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点县建设项目严格按照《规划》实施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重点县建设基本按照《规划》内容，但有所调整的，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其他不得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效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任务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任务全部按期完成，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；完成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以上，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完成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以下，不得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质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工程优良比例达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以上的得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；工程优良比例达</w:t>
            </w: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以上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工程全部合格，但优良率不能满足以上要求的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其他情况不得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效益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照三年建设方案和年度实施方案，全面完成新增恢复灌溉面积，改善灌溉面积，新增节水灌溉面积，新增高效节水灌溉面积，新增粮食生产能力等指标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一项没有完成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管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宣传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省级以上媒体报道有反映该县重点县建设成效，项目区内信息公开，群众了解工程进展等情况，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项目区内信息宣传好，但无社会报道的，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其他情况不得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监督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监督制度完善，采取专业监理或受益农户监督员等模式，有专业质量监督部门检查纪录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采取专业监理，监理记录完整的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由技术人员指导，群众自主监督的，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其他情况不得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督导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检查计划明确，由县委政府领导带队，有记录备案的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由水利、财政联合检查的，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其他情况不得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验收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建立了完善的验收办法并验收合格，对存在的问题进行了整改，验收档案完整，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。进行了验收，但存在的问题未整改完毕，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其他情况不得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管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投入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三年建设方案和年度实施方案确定的资金全部到位落实的，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完成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的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其他不得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管理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资金管理制度完善，进行了财务检查与审计，资金使用规范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财务检查审计基本合规，进行了认真整改的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其他情况不得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整合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按照《规划》内容进行了资金整合，整合资金与重点县资金建设内容统筹实施，建立了资金整合机制和办法，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资金整合完成承诺的，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其他情况不得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后管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实主体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工程竣工后进行了工程产权或使用权移交，落实了工程管护主体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建后管理责任明确，但需要补充相关手续的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其他情况不得分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制度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建立了工程运行管护相关的规章制度，工程管护经费已落实，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制定有工程运行管护制度，但不完善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其他情况不得分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机制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水利服务机构健全，项目区建立农民用水合作组织普遍，水管机构与制度健全等值得推广的机制办法创新的，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。其他不得分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应用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高效节水灌溉、高标准农田建设标准规范或探索新工艺、新材料、新设备和新技术在建设中的应用，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其他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41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left="181" w:firstLine="64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2:41:00Z</dcterms:created>
  <dc:creator>xns</dc:creator>
  <dc:description/>
  <cp:keywords/>
  <dc:language>en-US</dc:language>
  <cp:lastModifiedBy>王务华</cp:lastModifiedBy>
  <cp:lastPrinted>2011-11-17T14:59:00Z</cp:lastPrinted>
  <dcterms:modified xsi:type="dcterms:W3CDTF">2011-11-30T11:31:00Z</dcterms:modified>
  <cp:revision>18</cp:revision>
  <dc:subject/>
  <dc:title>第一批重点县2010年度项目绩效考评</dc:title>
</cp:coreProperties>
</file>