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-20"/>
          <w:kern w:val="0"/>
          <w:sz w:val="36"/>
          <w:szCs w:val="36"/>
        </w:rPr>
        <w:t>节水灌溉增效示范项目</w:t>
      </w:r>
      <w:r>
        <w:rPr>
          <w:rFonts w:eastAsia="黑体;SimHei" w:ascii="黑体;SimHei" w:hAnsi="黑体;SimHei"/>
          <w:spacing w:val="-20"/>
          <w:sz w:val="36"/>
          <w:szCs w:val="36"/>
        </w:rPr>
        <w:t>2011</w:t>
      </w:r>
      <w:r>
        <w:rPr>
          <w:rFonts w:ascii="黑体;SimHei" w:hAnsi="黑体;SimHei" w:eastAsia="黑体;SimHei"/>
          <w:spacing w:val="-20"/>
          <w:sz w:val="36"/>
          <w:szCs w:val="36"/>
        </w:rPr>
        <w:t>年工作总结提纲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;SimSun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spacing w:val="-2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一、节水灌溉增效示范项目总体进展情况（含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2010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年、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2011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年中央下达的节水灌溉增效示范项目、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2011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年中央下达的规模化节水灌溉增效示范项目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二、结合典型案例，总结在项目前期工作和建设管理中的经验教训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 xml:space="preserve">三、结合典型案例，总结在工程建设管护中（管护主体与经费的落实、水价水费制度的建立、效益监测等）的经验教训。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四、全面总结资金计划执行情况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五、通过节水灌溉示范项目建设，形成的具有地方特色、具有一定推广价值的节水灌溉技术模式和管理模式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六、结合典型案例，综合论述示范项目在节约灌溉用水量、农业增产和农民增收、生态环境改善等效益；在促进农业种植结构调整、促进土地经营方式转变、带动区域节水灌溉理念深入人心等综合效益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七、存在的主要问题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八、建议。重点就管理模式提出建议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20"/>
        <w:rPr>
          <w:rFonts w:ascii="仿宋_GB2312" w:hAnsi="仿宋_GB2312" w:eastAsia="仿宋_GB2312" w:cs="宋体;SimSun"/>
          <w:spacing w:val="-20"/>
          <w:sz w:val="30"/>
          <w:szCs w:val="30"/>
        </w:rPr>
      </w:pPr>
      <w:r>
        <w:rPr>
          <w:rFonts w:eastAsia="仿宋_GB2312" w:cs="宋体;SimSun" w:ascii="仿宋_GB2312" w:hAnsi="仿宋_GB2312"/>
          <w:spacing w:val="-2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A0B0F0"/>
      <w:kern w:val="0"/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44:00Z</dcterms:created>
  <dc:creator>a</dc:creator>
  <dc:description/>
  <cp:keywords/>
  <dc:language>en-US</dc:language>
  <cp:lastModifiedBy>wangxiaoling</cp:lastModifiedBy>
  <cp:lastPrinted>2009-03-06T13:40:00Z</cp:lastPrinted>
  <dcterms:modified xsi:type="dcterms:W3CDTF">2011-12-31T01:17:00Z</dcterms:modified>
  <cp:revision>6</cp:revision>
  <dc:subject/>
  <dc:title>1、前期工作</dc:title>
</cp:coreProperties>
</file>