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中央财政小型农田水利重点县总体验收情况反馈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县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县        省级验收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94"/>
        <w:gridCol w:w="993"/>
        <w:gridCol w:w="141"/>
        <w:gridCol w:w="1843"/>
        <w:gridCol w:w="1276"/>
        <w:gridCol w:w="1110"/>
        <w:gridCol w:w="1158"/>
      </w:tblGrid>
      <w:tr>
        <w:trPr>
          <w:trHeight w:val="870" w:hRule="atLeast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收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田水利建设规划任务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县建设方案计划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县建设实际完成数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效益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灌溉面积（万亩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恢复灌溉面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改善灌溉面积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补充灌溉面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蓄引提水能力（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节水灌溉面积（万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高效节水灌溉面积（万亩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节水能力（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粮食生产能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公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新增经济作物产值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益人口（万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区农民年人均增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投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财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财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以下财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群众自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金整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渠系工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造渠道长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系建筑物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建座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造座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源工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治塘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治引水堰闸（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改造泵站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机功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w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井（眼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雨水集蓄利用工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处数（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积（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效节水灌溉工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道灌溉（万亩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喷灌（万亩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涝工程更新改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涝泵站更新改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数（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机功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w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水闸改造处数（处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涝沟道续建改造长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落实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机构和用水户协会健全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价改革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6:00Z</dcterms:created>
  <dc:creator>王务华</dc:creator>
  <dc:description/>
  <cp:keywords/>
  <dc:language>en-US</dc:language>
  <cp:lastModifiedBy>ghb</cp:lastModifiedBy>
  <cp:lastPrinted>2011-12-16T16:01:00Z</cp:lastPrinted>
  <dcterms:modified xsi:type="dcterms:W3CDTF">2012-01-08T07:57:00Z</dcterms:modified>
  <cp:revision>6</cp:revision>
  <dc:subject/>
  <dc:title>关于印发《中央财政小型农田水利重点县</dc:title>
</cp:coreProperties>
</file>