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水利部办公厅文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办农水</w:t>
      </w:r>
      <w:r>
        <w:rPr>
          <w:rFonts w:eastAsia="仿宋_GB2312" w:cs="Times New Roman" w:ascii="Times New Roman" w:hAnsi="Times New Roman"/>
          <w:sz w:val="32"/>
          <w:szCs w:val="32"/>
        </w:rPr>
        <w:t>[2012] 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49.95pt,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春节期间农村供水安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障工作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水利（水务）厅（局），新疆生产建设兵团水利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节将至，为切实做好节日期间农村供水安全保障工作，确保农村居民度过一个欢乐、祥和、平安的节日，现就有关工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农村供水水源地的保护和巡查，明确节日期间水源巡查责任人，强化保护措施，消除安全隐患，确保水源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好水源水、出厂水、管网末梢水水质检测工作，一旦发现水质异常必须立即报告并启动应急监测预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供水工程安全管理，落实安全生产制度，使重点设施、设备处于完好状态。加强供水管线的巡查和维修，确保运行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一步完善安全供水应急预案，做到方案切实可行，备件备品齐全有效，应急保障责任到人。加强应急管理，及时处理突发事故，确保水量、水压、供水范围、供水时间等满足群众用水需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建立值班制度，向社会公布值班和业务办理电话。一旦发生重大事件，立即按照有关规定上报，并在当地政府的领导下做好相关应急处置工作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部办公厅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十三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2:00Z</dcterms:created>
  <dc:creator>ggwang</dc:creator>
  <dc:description/>
  <cp:keywords/>
  <dc:language>en-US</dc:language>
  <cp:lastModifiedBy>ggwang</cp:lastModifiedBy>
  <dcterms:modified xsi:type="dcterms:W3CDTF">2012-01-16T04:32:00Z</dcterms:modified>
  <cp:revision>2</cp:revision>
  <dc:subject/>
  <dc:title>水利部办公厅文件</dc:title>
</cp:coreProperties>
</file>