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稽察项目及分组情况表</w:t>
      </w:r>
    </w:p>
    <w:tbl>
      <w:tblPr>
        <w:tblW w:w="132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85"/>
        <w:gridCol w:w="1350"/>
        <w:gridCol w:w="1847"/>
        <w:gridCol w:w="3600"/>
        <w:gridCol w:w="4320"/>
      </w:tblGrid>
      <w:tr>
        <w:trPr>
          <w:trHeight w:val="72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9"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派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稽察重点县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粤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双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1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8721647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唐县、望都县、任丘市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开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新伟、徐金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951510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川县、达茂旗、乌拉特前旗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玉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京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611343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安县、永吉县、洮南市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乃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新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07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701212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县、绥化市北林区、嫩江县</w:t>
            </w:r>
          </w:p>
        </w:tc>
      </w:tr>
      <w:tr>
        <w:trPr>
          <w:trHeight w:val="50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宗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伟中、王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522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9552273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县、宿迁市宿城区、铜山县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始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鞠发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4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4072656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西县、天长县、颍上县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汉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526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926424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right="-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、建宁县、建阳市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家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恩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384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2105177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光市、无棣县、博兴县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明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振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07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8531977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牟县、兰考县、鄢陵县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学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海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4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391996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阳县、京山县、潜江市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玲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9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693586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乡市、衡阳县、桂阳县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07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952151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溪县、南部县、平昌县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和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9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5805796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冈县、思南县、瓮安县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安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鸿君、尉小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1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137112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眉县、铜川市耀州区、兴平市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永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、褚应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51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261837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靖县、陇西县、秦安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2:00Z</dcterms:created>
  <dc:creator>QXJ</dc:creator>
  <dc:description/>
  <cp:keywords/>
  <dc:language>en-US</dc:language>
  <cp:lastModifiedBy>wangren</cp:lastModifiedBy>
  <cp:lastPrinted>2012-02-10T16:28:00Z</cp:lastPrinted>
  <dcterms:modified xsi:type="dcterms:W3CDTF">2012-02-24T01:14:00Z</dcterms:modified>
  <cp:revision>28</cp:revision>
  <dc:subject/>
  <dc:title>稽察项目及分组情况表</dc:title>
</cp:coreProperties>
</file>