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8495</wp:posOffset>
            </wp:positionH>
            <wp:positionV relativeFrom="paragraph">
              <wp:posOffset>189230</wp:posOffset>
            </wp:positionV>
            <wp:extent cx="4229100" cy="847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0" w:name="wh"/>
      <w:r>
        <w:rPr>
          <w:rFonts w:ascii="Times New Roman" w:hAnsi="Times New Roman" w:cs="Times New Roman" w:eastAsia="仿宋_GB2312"/>
          <w:sz w:val="32"/>
          <w:szCs w:val="32"/>
        </w:rPr>
        <w:t>粤水农水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830</wp:posOffset>
            </wp:positionH>
            <wp:positionV relativeFrom="paragraph">
              <wp:posOffset>11430</wp:posOffset>
            </wp:positionV>
            <wp:extent cx="5610225" cy="952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6" r="-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1" w:name="zhengwen"/>
      <w:bookmarkStart w:id="2" w:name="zhengwen"/>
      <w:bookmarkEnd w:id="2"/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关于农田水利万宗工程和村村通自来水工程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实行定期通报等五项工作制度的通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有关市、县（市、区）水务（水利）局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全省农田水利万宗工程、村村通自来水工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以下简称“农村水利两项工程”）</w:t>
      </w:r>
      <w:r>
        <w:rPr>
          <w:rFonts w:ascii="Times New Roman" w:hAnsi="Times New Roman" w:cs="Times New Roman" w:eastAsia="仿宋_GB2312"/>
          <w:sz w:val="32"/>
          <w:szCs w:val="32"/>
        </w:rPr>
        <w:t>建设已全面启动实施，工程建设面广、线长、量大，时间紧，任务重，管理难度大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切实加强工程建设管理，确保安全、优质、按时完成各项建设任务，真正建成政府放心、百姓满意的民生水利工程，使项目区群众得实惠长受益。经研究决定，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起，农村水利两项工程实行定期通报等五项工作制度，有关事项通知如下：</w:t>
      </w:r>
    </w:p>
    <w:p>
      <w:pPr>
        <w:pStyle w:val="Normal"/>
        <w:tabs>
          <w:tab w:val="clear" w:pos="420"/>
          <w:tab w:val="left" w:pos="3720" w:leader="none"/>
        </w:tabs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20" w:leader="none"/>
        </w:tabs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定期通报制度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工作任务书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省根据年度农村水利两项工程项目计划及资金下达情况，向有关市、县下达工作任务书。</w:t>
      </w:r>
    </w:p>
    <w:p>
      <w:pPr>
        <w:pStyle w:val="Normal"/>
        <w:spacing w:lineRule="exact" w:line="572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建设情况报送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每年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至次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期间每月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实行项目建设情况半月报制度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至次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期间每月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实行项目建设情况月报制度。各有关地级以上市水务局按照农村水利两项工程建设内容，分别定期向我厅报送辖区内农村水利项目建设情况。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每年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初，各地还须报送当地开展农村水利工程建设工作总结。工作总结的内容主要包括工程建设的进展（含计划完成对比情况）和成效、存在问题及原因分析、对策措施及今后进一步加强农村水利建设工作的意见和建议。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地在日常工作中，应适时向我厅报送当地开展农村水利工程建设的动态情况，特别是农村水利工程建设中展现的新思路、新举措和出现的问题及处理的建议，为更好地指导各地开展农村水利建设工作提供有益借鉴。</w:t>
      </w:r>
    </w:p>
    <w:p>
      <w:pPr>
        <w:pStyle w:val="Normal"/>
        <w:spacing w:lineRule="exact" w:line="572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建设情况通报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省每月在广东农村水利网、广东农电信息网公布各地农村水利两项工程建设进度情况；每季度以工作简报等形式，通报全省各地开展农村水利两项工程建设情况。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对各地在开展项目建设过程中的好经验、好做法，或进度缓慢、工作措施不力的情况，省将不定期进行通报。</w:t>
      </w:r>
    </w:p>
    <w:p>
      <w:pPr>
        <w:pStyle w:val="Normal"/>
        <w:snapToGrid w:val="false"/>
        <w:spacing w:lineRule="exact" w:line="572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公开公示制度</w:t>
      </w:r>
    </w:p>
    <w:p>
      <w:pPr>
        <w:pStyle w:val="Normal"/>
        <w:numPr>
          <w:ilvl w:val="0"/>
          <w:numId w:val="0"/>
        </w:numPr>
        <w:spacing w:lineRule="exact" w:line="572"/>
        <w:ind w:firstLine="640"/>
        <w:outlineLvl w:val="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计划公开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农村水利两项工程项目计划及资金下达后，我厅将把全省准予公开的项目建设计划等情况在广东农村水利网、广东农电信息网进行公开。各市、县（市、区）应将准予公开的项目建设计划在当地水利部门网站等媒体进行公开。</w:t>
      </w:r>
    </w:p>
    <w:p>
      <w:pPr>
        <w:pStyle w:val="Normal"/>
        <w:numPr>
          <w:ilvl w:val="0"/>
          <w:numId w:val="0"/>
        </w:numPr>
        <w:spacing w:lineRule="exact" w:line="572"/>
        <w:ind w:firstLine="640"/>
        <w:outlineLvl w:val="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审批公开</w:t>
      </w:r>
    </w:p>
    <w:p>
      <w:pPr>
        <w:pStyle w:val="Normal"/>
        <w:spacing w:lineRule="exact" w:line="572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市、县（市、区）应在水务（水利）部门网站、报纸等媒体上将项目有关情况进行公开，包括项目名称、建设内容、建设规模、建设单位、设计单位、审批时间及文号等相关内容，并公开监督投诉电话。</w:t>
      </w:r>
    </w:p>
    <w:p>
      <w:pPr>
        <w:pStyle w:val="Normal"/>
        <w:numPr>
          <w:ilvl w:val="0"/>
          <w:numId w:val="0"/>
        </w:numPr>
        <w:spacing w:lineRule="exact" w:line="572"/>
        <w:ind w:firstLine="640"/>
        <w:outlineLvl w:val="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招投标公示</w:t>
      </w:r>
    </w:p>
    <w:p>
      <w:pPr>
        <w:pStyle w:val="Normal"/>
        <w:spacing w:lineRule="exact" w:line="572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于必须实行招投标的项目，项目建设单位应按有关要求进行招标公示和中标公示，公示内容要按照招投标有关规定执行。市、县（市、区）水务（水利）部门应在本部门网站、本地媒体等公开招投标的相关信息。</w:t>
      </w:r>
    </w:p>
    <w:p>
      <w:pPr>
        <w:pStyle w:val="Normal"/>
        <w:numPr>
          <w:ilvl w:val="0"/>
          <w:numId w:val="0"/>
        </w:numPr>
        <w:spacing w:lineRule="exact" w:line="572"/>
        <w:ind w:firstLine="480"/>
        <w:outlineLvl w:val="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四）建设现场公示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开工建设应在施工现场设立公示牌，标明项目名称、建设内容和规模、资金来源、建设工期，以及项目建设单位、施工单位、设计单位、监理单位及其主要负责人等相关内容。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工程完工后应设立永久公示牌，标明项目建设单位、施工单位、设计单位、监理单位、建设时间、建设内容和规模、完成投资及资金组成等相关情况。</w:t>
      </w:r>
    </w:p>
    <w:p>
      <w:pPr>
        <w:pStyle w:val="Normal"/>
        <w:snapToGrid w:val="false"/>
        <w:spacing w:lineRule="exact" w:line="572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督导检查制度</w:t>
      </w:r>
    </w:p>
    <w:p>
      <w:pPr>
        <w:pStyle w:val="Normal"/>
        <w:spacing w:lineRule="exact" w:line="572"/>
        <w:ind w:firstLine="640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督导检查方式</w:t>
      </w:r>
    </w:p>
    <w:p>
      <w:pPr>
        <w:pStyle w:val="Normal"/>
        <w:snapToGrid w:val="false"/>
        <w:spacing w:lineRule="exact" w:line="57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分日常督导检查、专项督导检查和飞行检查三种方式。</w:t>
      </w:r>
    </w:p>
    <w:p>
      <w:pPr>
        <w:pStyle w:val="Normal"/>
        <w:spacing w:lineRule="exact" w:line="572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省将根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村水利两项工程项目建设总体情况，原则上每个季度组织一次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日常督导检查；结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建设具体情况，对部分重点农村水利工程项目，以及部分建设管理过程中存在的建设进度慢、质量差等问题，不定期组织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专项督导检查；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针对项目建设实施过程中存在的特定事项，在事先不通知被检查单位的情况下，按照有关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适时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组织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飞行检查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2"/>
        <w:ind w:firstLine="627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督导检查内容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重点督导检查农村水利两项工程项目前期工作进展情况、省级以上资金到位和地方资金落实情况、工程建设进度和质量情况、工程建后管理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和运行机制建立情况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开公示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情况等。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督导检查组织</w:t>
      </w:r>
    </w:p>
    <w:p>
      <w:pPr>
        <w:pStyle w:val="Normal"/>
        <w:spacing w:lineRule="exact" w:line="572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督导检查由各级水务（水利）部门组织，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根据需要可邀请有关方面的专家参加。每次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督导检查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应明确检查的重点环节和方法步骤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并及时将检查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情况汇总分析研究，总结经验、宣传推广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现问题、及时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督促整改。</w:t>
      </w:r>
    </w:p>
    <w:p>
      <w:pPr>
        <w:pStyle w:val="Normal"/>
        <w:snapToGrid w:val="false"/>
        <w:spacing w:lineRule="exact" w:line="572"/>
        <w:ind w:firstLine="640"/>
        <w:rPr/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示范县等重点项目实施领导干部挂片督导检查，原则上每个季度督导检查一次。各市、县（市、区）水务（水利）部门也要结合当地农村水利两项工程建设情况，采取多种组织形式开展督导检查。</w:t>
      </w:r>
    </w:p>
    <w:p>
      <w:pPr>
        <w:pStyle w:val="Normal"/>
        <w:snapToGrid w:val="false"/>
        <w:spacing w:lineRule="exact" w:line="572"/>
        <w:ind w:firstLine="6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考核考评制度</w:t>
      </w:r>
    </w:p>
    <w:p>
      <w:pPr>
        <w:pStyle w:val="Normal"/>
        <w:snapToGrid w:val="false"/>
        <w:spacing w:lineRule="exact" w:line="572"/>
        <w:ind w:firstLine="6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农村水利两项工程列入省水利工程建设年度考核内容，分别进行考核。省以各项目的考核结果综合评价确定各市、县（市、区）农田水利年度建设考核成绩，按成绩分为“优秀”、“良好”、“合格”和“不合格”四等。</w:t>
      </w:r>
    </w:p>
    <w:p>
      <w:pPr>
        <w:pStyle w:val="Normal"/>
        <w:snapToGrid w:val="false"/>
        <w:spacing w:lineRule="exact" w:line="572"/>
        <w:ind w:firstLine="6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农村水利两项工程实行日常工作考评，内容包括工作检查情况，工作进度报送，工作措施创新等方面，考评结果作为年度考核的重要内容和主要参考。</w:t>
      </w:r>
    </w:p>
    <w:p>
      <w:pPr>
        <w:pStyle w:val="Normal"/>
        <w:snapToGrid w:val="false"/>
        <w:spacing w:lineRule="exact" w:line="572"/>
        <w:ind w:firstLine="6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五、奖励惩处制度</w:t>
      </w:r>
    </w:p>
    <w:p>
      <w:pPr>
        <w:pStyle w:val="Normal"/>
        <w:snapToGrid w:val="false"/>
        <w:spacing w:lineRule="exact" w:line="572"/>
        <w:ind w:firstLine="66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奖励</w:t>
      </w:r>
    </w:p>
    <w:p>
      <w:pPr>
        <w:pStyle w:val="Normal"/>
        <w:snapToGrid w:val="false"/>
        <w:spacing w:lineRule="exact" w:line="572"/>
        <w:ind w:firstLine="6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农村水利两项工程的工作绩效纳入水利“大禹杯”评比范围。</w:t>
      </w:r>
    </w:p>
    <w:p>
      <w:pPr>
        <w:pStyle w:val="Normal"/>
        <w:snapToGrid w:val="false"/>
        <w:spacing w:lineRule="exact" w:line="572"/>
        <w:ind w:firstLine="6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日常工作和年终考核奖励分为“通报表扬”、“推荐先进”、“优先安排项目”和“增加项目安排”四项。</w:t>
      </w:r>
    </w:p>
    <w:p>
      <w:pPr>
        <w:pStyle w:val="Normal"/>
        <w:snapToGrid w:val="false"/>
        <w:spacing w:lineRule="exact" w:line="572"/>
        <w:ind w:firstLine="6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日常工作表现优秀的市、县（市、区），及时在全省“通报表扬”，并积极向水利部农村水利司推荐典型和先进经验。</w:t>
      </w:r>
    </w:p>
    <w:p>
      <w:pPr>
        <w:pStyle w:val="Normal"/>
        <w:snapToGrid w:val="false"/>
        <w:spacing w:lineRule="exact" w:line="572"/>
        <w:ind w:firstLine="6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终考核“优秀”的市、县（市、区），将优先向水利部农村水利司和省水利厅党组推荐评选工作先进，同时获“优先安排项目”和“增加项目安排”奖励资格。</w:t>
      </w:r>
    </w:p>
    <w:p>
      <w:pPr>
        <w:pStyle w:val="Normal"/>
        <w:snapToGrid w:val="false"/>
        <w:spacing w:lineRule="exact" w:line="572"/>
        <w:ind w:firstLine="66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2"/>
        <w:ind w:firstLine="66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惩处</w:t>
      </w:r>
    </w:p>
    <w:p>
      <w:pPr>
        <w:pStyle w:val="Normal"/>
        <w:snapToGrid w:val="false"/>
        <w:spacing w:lineRule="exact" w:line="572"/>
        <w:ind w:firstLine="6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过程中发现前期工作马虎、弄虚作假，建设进度缓慢、信息传递不畅、工作措施不力等情况的，给予警告并限时督办，落实整改。</w:t>
      </w:r>
    </w:p>
    <w:p>
      <w:pPr>
        <w:pStyle w:val="Normal"/>
        <w:snapToGrid w:val="false"/>
        <w:spacing w:lineRule="exact" w:line="572"/>
        <w:ind w:firstLine="6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日常工作中发现项目开展情况严重滞后或重大延误的，向县（市、区）政府主管领导发出工作责任通知书，并抄送市水务局。</w:t>
      </w:r>
    </w:p>
    <w:p>
      <w:pPr>
        <w:pStyle w:val="Normal"/>
        <w:snapToGrid w:val="false"/>
        <w:spacing w:lineRule="exact" w:line="572"/>
        <w:ind w:firstLine="6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终考核“不合格”的，向全省通报情况，同时减少该县（市、区）农村水利建设项目，直至整改完毕一年后再行恢复正常安排。</w:t>
      </w:r>
    </w:p>
    <w:p>
      <w:pPr>
        <w:pStyle w:val="Normal"/>
        <w:snapToGrid w:val="false"/>
        <w:spacing w:lineRule="exact" w:line="572"/>
        <w:ind w:firstLine="6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2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90850</wp:posOffset>
            </wp:positionH>
            <wp:positionV relativeFrom="paragraph">
              <wp:posOffset>-1028700</wp:posOffset>
            </wp:positionV>
            <wp:extent cx="1514475" cy="1514475"/>
            <wp:effectExtent l="0" t="0" r="0" b="0"/>
            <wp:wrapNone/>
            <wp:docPr id="3" name="GDCAInOb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DCAInObj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二月二十七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3" w:name="qfrq"/>
      <w:bookmarkStart w:id="4" w:name="qfrq"/>
      <w:bookmarkEnd w:id="4"/>
    </w:p>
    <w:p>
      <w:pPr>
        <w:pStyle w:val="Normal"/>
        <w:spacing w:lineRule="exact" w:line="57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2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公开方式：</w:t>
      </w:r>
      <w:r>
        <w:rPr>
          <w:rFonts w:ascii="仿宋_GB2312" w:hAnsi="仿宋_GB2312" w:cs="Times New Roman" w:eastAsia="仿宋_GB2312"/>
          <w:sz w:val="32"/>
          <w:szCs w:val="32"/>
        </w:rPr>
        <w:t>依申请公开</w:t>
      </w:r>
    </w:p>
    <w:p>
      <w:pPr>
        <w:pStyle w:val="Normal"/>
        <w:spacing w:lineRule="exact" w:line="572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主题词</w:t>
      </w:r>
      <w:r>
        <w:rPr>
          <w:rFonts w:ascii="Times New Roman" w:hAnsi="Times New Roman" w:cs="Times New Roman" w:eastAsia="微软简标宋;方正舒体"/>
          <w:sz w:val="32"/>
          <w:szCs w:val="32"/>
        </w:rPr>
        <w:t>：</w:t>
      </w:r>
      <w:bookmarkStart w:id="5" w:name="ztc"/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农田水利  制度  通知</w:t>
      </w:r>
      <w:bookmarkEnd w:id="5"/>
    </w:p>
    <w:p>
      <w:pPr>
        <w:pStyle w:val="Normal"/>
        <w:spacing w:lineRule="exact" w:line="57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50165</wp:posOffset>
                </wp:positionV>
                <wp:extent cx="5581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412115</wp:posOffset>
                </wp:positionV>
                <wp:extent cx="558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3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广东省水利厅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6" w:name="nian"/>
      <w:bookmarkEnd w:id="6"/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7" w:name="yue"/>
      <w:bookmarkEnd w:id="7"/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bookmarkStart w:id="8" w:name="ri"/>
      <w:bookmarkEnd w:id="8"/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sectPr>
      <w:footerReference w:type="default" r:id="rId5"/>
      <w:type w:val="nextPage"/>
      <w:pgSz w:w="11906" w:h="16838"/>
      <w:pgMar w:left="1590" w:right="1476" w:gutter="0" w:header="0" w:top="2100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jc w:val="left"/>
    </w:pPr>
    <w:rPr>
      <w:rFonts w:ascii="宋体;SimSun" w:hAnsi="宋体;SimSun" w:cs="Courier New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11:00Z</dcterms:created>
  <dc:creator>向秋艮(厅发文排版编号)</dc:creator>
  <dc:description/>
  <cp:keywords/>
  <dc:language>en-US</dc:language>
  <cp:lastModifiedBy>ghb</cp:lastModifiedBy>
  <dcterms:modified xsi:type="dcterms:W3CDTF">2012-03-01T03:11:00Z</dcterms:modified>
  <cp:revision>2</cp:revision>
  <dc:subject/>
  <dc:title/>
</cp:coreProperties>
</file>