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节水增粮行动”主要材料设备参考价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34"/>
        <w:gridCol w:w="730"/>
        <w:gridCol w:w="2510"/>
        <w:gridCol w:w="1260"/>
      </w:tblGrid>
      <w:tr>
        <w:trPr>
          <w:trHeight w:val="4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设备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中心支轴式喷灌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面积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品牌：</w:t>
            </w:r>
            <w:r>
              <w:rPr>
                <w:szCs w:val="21"/>
              </w:rPr>
              <w:t>210000-23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1050-11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产品：</w:t>
            </w:r>
            <w:r>
              <w:rPr>
                <w:szCs w:val="21"/>
              </w:rPr>
              <w:t>150000-18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75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面积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品牌：</w:t>
            </w:r>
            <w:r>
              <w:rPr>
                <w:szCs w:val="21"/>
              </w:rPr>
              <w:t>260000-28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867-9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产品：</w:t>
            </w:r>
            <w:r>
              <w:rPr>
                <w:szCs w:val="21"/>
              </w:rPr>
              <w:t>200000-22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667-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面积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外品牌：</w:t>
            </w:r>
            <w:r>
              <w:rPr>
                <w:szCs w:val="21"/>
              </w:rPr>
              <w:t>310000-33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620-6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产品：</w:t>
            </w:r>
            <w:r>
              <w:rPr>
                <w:szCs w:val="21"/>
              </w:rPr>
              <w:t>250000-27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500-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>
          <w:trHeight w:val="562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绞盘式喷灌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喷枪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最大流量</w:t>
            </w:r>
            <w:r>
              <w:rPr>
                <w:szCs w:val="21"/>
              </w:rPr>
              <w:t>1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灌溉面积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亩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品牌：</w:t>
            </w:r>
            <w:r>
              <w:rPr>
                <w:szCs w:val="21"/>
              </w:rPr>
              <w:t>20000-21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286-3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产品：</w:t>
            </w:r>
            <w:r>
              <w:rPr>
                <w:szCs w:val="21"/>
              </w:rPr>
              <w:t>14000-16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200-2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厂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型悬臂式价格再增加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灌水定额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，灌水周期</w:t>
            </w:r>
            <w:r>
              <w:rPr>
                <w:szCs w:val="21"/>
              </w:rPr>
              <w:t>7d</w:t>
            </w:r>
            <w:r>
              <w:rPr>
                <w:szCs w:val="21"/>
              </w:rPr>
              <w:t>计算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喷枪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最大流量</w:t>
            </w:r>
            <w:r>
              <w:rPr>
                <w:szCs w:val="21"/>
              </w:rPr>
              <w:t>32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灌溉面积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亩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外品牌：</w:t>
            </w:r>
            <w:r>
              <w:rPr>
                <w:szCs w:val="21"/>
              </w:rPr>
              <w:t>68000-7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310-3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产品：</w:t>
            </w:r>
            <w:r>
              <w:rPr>
                <w:szCs w:val="21"/>
              </w:rPr>
              <w:t>44000-48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200-2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喷枪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最大流量</w:t>
            </w:r>
            <w:r>
              <w:rPr>
                <w:szCs w:val="21"/>
              </w:rPr>
              <w:t>38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灌溉面积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亩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品牌：</w:t>
            </w:r>
            <w:r>
              <w:rPr>
                <w:szCs w:val="21"/>
              </w:rPr>
              <w:t>72000-75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280-2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产品：</w:t>
            </w:r>
            <w:r>
              <w:rPr>
                <w:szCs w:val="21"/>
              </w:rPr>
              <w:t>52000-58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200-2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b/>
                <w:szCs w:val="21"/>
              </w:rPr>
              <w:t>轻小型机组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BP-45</w:t>
            </w:r>
            <w:r>
              <w:rPr>
                <w:szCs w:val="21"/>
              </w:rPr>
              <w:t>型自吸泵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马力）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喷头（流量</w:t>
            </w:r>
            <w:r>
              <w:rPr>
                <w:szCs w:val="21"/>
              </w:rPr>
              <w:t>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灌溉面积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亩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00-48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36-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灌水定额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，灌水周期</w:t>
            </w:r>
            <w:r>
              <w:rPr>
                <w:szCs w:val="21"/>
              </w:rPr>
              <w:t>7d</w:t>
            </w:r>
            <w:r>
              <w:rPr>
                <w:szCs w:val="21"/>
              </w:rPr>
              <w:t>计算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BP-55</w:t>
            </w:r>
            <w:r>
              <w:rPr>
                <w:szCs w:val="21"/>
              </w:rPr>
              <w:t>型自吸泵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马力）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喷头（流量</w:t>
            </w:r>
            <w:r>
              <w:rPr>
                <w:szCs w:val="21"/>
              </w:rPr>
              <w:t>3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灌溉面积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亩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400-78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34-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BP-55</w:t>
            </w:r>
            <w:r>
              <w:rPr>
                <w:szCs w:val="21"/>
              </w:rPr>
              <w:t>型自吸泵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马力）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喷头（流量</w:t>
            </w:r>
            <w:r>
              <w:rPr>
                <w:szCs w:val="21"/>
              </w:rPr>
              <w:t>5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灌溉面积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亩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00-105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亩均投资：</w:t>
            </w:r>
            <w:r>
              <w:rPr>
                <w:szCs w:val="21"/>
              </w:rPr>
              <w:t>30-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设备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膜下滴灌主要材料、设备</w:t>
            </w:r>
          </w:p>
        </w:tc>
      </w:tr>
      <w:tr>
        <w:trPr>
          <w:trHeight w:val="4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szCs w:val="21"/>
              </w:rPr>
              <w:t>离心式过滤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-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szCs w:val="21"/>
              </w:rPr>
              <w:t>网式过滤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szCs w:val="21"/>
              </w:rPr>
              <w:t>（离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网式）过滤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szCs w:val="21"/>
              </w:rPr>
              <w:t>离心式过滤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-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szCs w:val="21"/>
              </w:rPr>
              <w:t>网式过滤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-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szCs w:val="21"/>
              </w:rPr>
              <w:t>（离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网式）过滤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0-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>
          <w:trHeight w:val="3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罐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制施肥罐</w:t>
            </w:r>
            <w:r>
              <w:rPr>
                <w:szCs w:val="21"/>
              </w:rPr>
              <w:t>30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-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制施肥罐</w:t>
            </w:r>
            <w:r>
              <w:rPr>
                <w:szCs w:val="21"/>
              </w:rPr>
              <w:t>50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制施肥罐</w:t>
            </w:r>
            <w:r>
              <w:rPr>
                <w:szCs w:val="21"/>
              </w:rPr>
              <w:t>150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-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>
          <w:trHeight w:val="4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szCs w:val="21"/>
              </w:rPr>
              <w:t>7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63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szCs w:val="21"/>
              </w:rPr>
              <w:t>9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63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szCs w:val="21"/>
              </w:rPr>
              <w:t>11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63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szCs w:val="21"/>
              </w:rPr>
              <w:t>12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63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szCs w:val="21"/>
              </w:rPr>
              <w:t>14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63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</w:t>
            </w:r>
            <w:r>
              <w:rPr>
                <w:szCs w:val="21"/>
              </w:rPr>
              <w:t>低密度管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szCs w:val="21"/>
              </w:rPr>
              <w:t>4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4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</w:t>
            </w:r>
            <w:r>
              <w:rPr>
                <w:szCs w:val="21"/>
              </w:rPr>
              <w:t>低密度管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szCs w:val="21"/>
              </w:rPr>
              <w:t>5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4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</w:t>
            </w:r>
            <w:r>
              <w:rPr>
                <w:szCs w:val="21"/>
              </w:rPr>
              <w:t>低密度管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szCs w:val="21"/>
              </w:rPr>
              <w:t>63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4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100</w:t>
            </w:r>
            <w:r>
              <w:rPr>
                <w:szCs w:val="21"/>
              </w:rPr>
              <w:t>硬管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szCs w:val="21"/>
              </w:rPr>
              <w:t>7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63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100</w:t>
            </w:r>
            <w:r>
              <w:rPr>
                <w:szCs w:val="21"/>
              </w:rPr>
              <w:t>硬管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szCs w:val="21"/>
              </w:rPr>
              <w:t>9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63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100</w:t>
            </w:r>
            <w:r>
              <w:rPr>
                <w:szCs w:val="21"/>
              </w:rPr>
              <w:t>硬管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szCs w:val="21"/>
              </w:rPr>
              <w:t>11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63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100</w:t>
            </w:r>
            <w:r>
              <w:rPr>
                <w:szCs w:val="21"/>
              </w:rPr>
              <w:t>硬管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szCs w:val="21"/>
              </w:rPr>
              <w:t>12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63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>
          <w:trHeight w:val="4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翼迷宫式滴灌带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szCs w:val="21"/>
              </w:rPr>
              <w:t>1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2mm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30cm,0.1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7-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镶片式滴灌带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szCs w:val="21"/>
              </w:rPr>
              <w:t>1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2mm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30cm,0.1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2-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1:00Z</dcterms:created>
  <dc:creator>yaobin-pc</dc:creator>
  <dc:description/>
  <cp:keywords/>
  <dc:language>en-US</dc:language>
  <cp:lastModifiedBy>ghb</cp:lastModifiedBy>
  <cp:lastPrinted>2012-04-16T16:34:00Z</cp:lastPrinted>
  <dcterms:modified xsi:type="dcterms:W3CDTF">2012-04-18T13:21:00Z</dcterms:modified>
  <cp:revision>106</cp:revision>
  <dc:subject/>
  <dc:title>“节水增粮行动”材料设备价格参考表</dc:title>
</cp:coreProperties>
</file>