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农村水利专业行为准则（征求意见稿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outlineLvl w:val="0"/>
        <w:rPr/>
      </w:pPr>
      <w:r>
        <w:rPr>
          <w:rFonts w:ascii="楷体_GB2312" w:hAnsi="楷体_GB2312" w:eastAsia="楷体_GB2312"/>
          <w:b/>
          <w:sz w:val="32"/>
          <w:szCs w:val="32"/>
        </w:rPr>
        <w:t>一、爱岗敬业  忠于职守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热爱农村水利事业，认真履行岗位职责，求真务实，科学严谨，勤奋工作，以高度负责和精益求精的态度，圆满完成本职工作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依法行政  规范程序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坚决贯彻执行农村水利方面的法律法规、方针政策，严格遵守各项规章制度，加强农村水利项目的前期工作和建设管理，严格执行农村水利项目建设管理办法、规程、规范、标准，高质量地完成农村水利的建设任务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深入基层  服务群众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树立全心全意为基层、为群众服务的思想，改进作风、深入基层、掌握实情、体察民情，关心群众疾苦，为群众排忧解难，热情周到，艰苦奋斗，勤俭节约，真抓实干，做好各项农村水利工作，服务于民。</w:t>
      </w:r>
    </w:p>
    <w:p>
      <w:pPr>
        <w:pStyle w:val="Normal"/>
        <w:numPr>
          <w:ilvl w:val="0"/>
          <w:numId w:val="0"/>
        </w:numPr>
        <w:ind w:firstLine="630"/>
        <w:outlineLvl w:val="0"/>
        <w:rPr/>
      </w:pPr>
      <w:r>
        <w:rPr>
          <w:rFonts w:ascii="楷体_GB2312" w:hAnsi="楷体_GB2312" w:eastAsia="楷体_GB2312"/>
          <w:b/>
          <w:sz w:val="32"/>
          <w:szCs w:val="32"/>
        </w:rPr>
        <w:t>四、坚持学习  提高素质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认真学习党和国家方针政策，富农、惠农政策，水利政策。钻研农村水利业务技术，不断提高业务水平和科学决策能力，努力做到业务精湛，学以致用，更好地服务“三农”。</w:t>
      </w:r>
    </w:p>
    <w:p>
      <w:pPr>
        <w:pStyle w:val="Normal"/>
        <w:numPr>
          <w:ilvl w:val="0"/>
          <w:numId w:val="0"/>
        </w:numPr>
        <w:ind w:firstLine="630"/>
        <w:outlineLvl w:val="0"/>
        <w:rPr/>
      </w:pPr>
      <w:r>
        <w:rPr>
          <w:rFonts w:ascii="楷体_GB2312" w:hAnsi="楷体_GB2312" w:eastAsia="楷体_GB2312"/>
          <w:b/>
          <w:sz w:val="32"/>
          <w:szCs w:val="32"/>
        </w:rPr>
        <w:t>五、强化管理  注重效益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采取有效措施，加强农村水利工程管理，保障工程质量和运行安全；严格用水总量控制、定额管理、计划节约，农田灌溉实行按亩配水、按方收费，农村供水到户，服务到家；严格执行水价标准和水费使用规定；大力推广先进的节水灌溉和农村供水节水新技术、新设备和新工艺；保障各项水利工程充分发挥效益。</w:t>
      </w:r>
    </w:p>
    <w:p>
      <w:pPr>
        <w:pStyle w:val="Normal"/>
        <w:numPr>
          <w:ilvl w:val="0"/>
          <w:numId w:val="0"/>
        </w:numPr>
        <w:ind w:firstLine="630"/>
        <w:outlineLvl w:val="0"/>
        <w:rPr/>
      </w:pPr>
      <w:r>
        <w:rPr>
          <w:rFonts w:ascii="楷体_GB2312" w:hAnsi="楷体_GB2312" w:eastAsia="楷体_GB2312"/>
          <w:b/>
          <w:sz w:val="32"/>
          <w:szCs w:val="32"/>
        </w:rPr>
        <w:t>六、奉公守法  廉洁从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严格遵守各项法律法规和廉洁自律的规定，服务大局，服从安排，坚持原则，团结协作，令行禁止，不以权谋私，保护用水户的合法权益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38:00Z</dcterms:created>
  <dc:creator>dp</dc:creator>
  <dc:description/>
  <cp:keywords/>
  <dc:language>en-US</dc:language>
  <cp:lastModifiedBy>谢华</cp:lastModifiedBy>
  <cp:lastPrinted>2012-05-04T14:12:00Z</cp:lastPrinted>
  <dcterms:modified xsi:type="dcterms:W3CDTF">2012-05-04T06:38:00Z</dcterms:modified>
  <cp:revision>3</cp:revision>
  <dc:subject/>
  <dc:title>各省（自治区、直辖市）水利（水务）厅（局），计划单列市水利（水务）局，新疆生产建设兵团水利局，各农村水利工程管理单位：</dc:title>
</cp:coreProperties>
</file>