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水价综合改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点（示范）项目实施情况总结提纲</w:t>
      </w:r>
    </w:p>
    <w:p>
      <w:pPr>
        <w:pStyle w:val="Normal"/>
        <w:ind w:left="638" w:firstLine="640"/>
        <w:rPr/>
      </w:pP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业水价综合改革示范（试点）项目的数量、目标、主要任务和“三位一体”建设内容及主要工程类型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组织管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前期工作</w:t>
      </w:r>
    </w:p>
    <w:p>
      <w:pPr>
        <w:pStyle w:val="Normal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农业水价综合改革示范（试点）项目县选择，包括选择条件，选择方式等；项目方案编制、申报情况，项目批复及资金下达情况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资金完成情况及资金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央和地方财政资金及农民筹资投劳情况，资金监管的具体措施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建设内容及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项目区基本情况，项目实施前准备（如培训等），项目实施内容及完成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程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（末级渠系节水改造等）范围、内容，项目实施及验收情况。建后产权归属，管护主体和管护责任的落实。农民用水户协会在项目立项、实施、建后管护中的参与情况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用水户协会规范化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规范化建设的主要内容，采取的具体措施，达到的效果，协会规范化建设验收情况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农业终端水价改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端水价测算情况，终端水价确定形式（政府定价、政府指导价、协会协商定价）及批复文件（文件名称及文号），执行情况等；计量供水（水价及相应的计量位置）、水费收取方式、水费票据使用、水量及水费公示、水费使用管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对项目区所在灌区管理单位的补贴来源、规模、占水费测算成本的比例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项目实施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用定量、定性相结合的方式详细分析农业水价综合改革取得的具体成效。主要包括项目实施前后末级渠系水利用系数、亩均用水量、灌溉周期、亩均粮食产量、水费实收率、农民水费支出等方面的对比，以及在落实管护主体、改善用水秩序、节约灌溉用工、保持工程良性运行和促进地方发展等情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存在的问题与建议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存在的问题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 建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项目资金完成情况汇总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工程建设情况汇总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协会规范化建设情况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农业终端水价改革情况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项目效益汇总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、"/>
      <w:lvlJc w:val="left"/>
      <w:pPr>
        <w:tabs>
          <w:tab w:val="num" w:pos="719"/>
        </w:tabs>
        <w:ind w:left="719" w:hanging="425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japaneseLegal"/>
      <w:lvlText w:val="（%2）"/>
      <w:lvlJc w:val="left"/>
      <w:pPr>
        <w:tabs>
          <w:tab w:val="num" w:pos="927"/>
        </w:tabs>
        <w:ind w:left="927" w:hanging="567"/>
      </w:pPr>
      <w:rPr>
        <w:lang w:val="en-US"/>
      </w:rPr>
    </w:lvl>
    <w:lvl w:ilvl="2">
      <w:start w:val="1"/>
      <w:pStyle w:val="Heading3"/>
      <w:numFmt w:val="decimal"/>
      <w:lvlText w:val="%3）"/>
      <w:lvlJc w:val="left"/>
      <w:pPr>
        <w:tabs>
          <w:tab w:val="num" w:pos="283"/>
        </w:tabs>
        <w:ind w:left="283" w:hanging="709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851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566"/>
        </w:tabs>
        <w:ind w:left="566" w:hanging="992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708"/>
        </w:tabs>
        <w:ind w:left="708" w:hanging="1134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850"/>
        </w:tabs>
        <w:ind w:left="850" w:hanging="127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992"/>
        </w:tabs>
        <w:ind w:left="992" w:hanging="1418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1133"/>
        </w:tabs>
        <w:ind w:left="1133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1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360" w:before="120" w:after="40"/>
      <w:ind w:left="200" w:hanging="0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40" w:after="40"/>
      <w:outlineLvl w:val="2"/>
    </w:pPr>
    <w:rPr>
      <w:rFonts w:ascii="Times New Roman" w:hAnsi="Times New Roman" w:eastAsia="仿宋_GB2312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40" w:after="40"/>
      <w:outlineLvl w:val="3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00" w:before="40" w:after="40"/>
      <w:jc w:val="left"/>
      <w:outlineLvl w:val="4"/>
    </w:pPr>
    <w:rPr>
      <w:rFonts w:eastAsia="仿宋_GB2312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00" w:before="40" w:after="40"/>
      <w:jc w:val="left"/>
      <w:outlineLvl w:val="5"/>
    </w:pPr>
    <w:rPr>
      <w:rFonts w:eastAsia="仿宋_GB2312"/>
      <w:b/>
      <w:bCs/>
      <w:sz w:val="30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60" w:before="40" w:after="40"/>
      <w:outlineLvl w:val="6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60" w:before="40" w:after="40"/>
      <w:outlineLvl w:val="7"/>
    </w:pPr>
    <w:rPr>
      <w:rFonts w:ascii="Arial" w:hAnsi="Arial" w:eastAsia="仿宋_GB2312" w:cs="Arial"/>
      <w:b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60" w:before="40" w:after="40"/>
      <w:outlineLvl w:val="8"/>
    </w:pPr>
    <w:rPr>
      <w:rFonts w:ascii="Arial" w:hAnsi="Arial" w:eastAsia="仿宋_GB2312" w:cs="Arial"/>
      <w:b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  <w:ind w:firstLine="200"/>
      <w:jc w:val="left"/>
    </w:pPr>
    <w:rPr>
      <w:rFonts w:eastAsia="仿宋_GB2312"/>
      <w:sz w:val="30"/>
    </w:rPr>
  </w:style>
  <w:style w:type="paragraph" w:styleId="Contents2">
    <w:name w:val="TOC 2"/>
    <w:basedOn w:val="Normal"/>
    <w:next w:val="Normal"/>
    <w:pPr>
      <w:spacing w:lineRule="auto" w:line="300"/>
      <w:ind w:left="420" w:firstLine="200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13:00Z</dcterms:created>
  <dc:creator>xuchengbo</dc:creator>
  <dc:description/>
  <cp:keywords/>
  <dc:language>en-US</dc:language>
  <cp:lastModifiedBy>11</cp:lastModifiedBy>
  <cp:lastPrinted>2012-06-04T15:19:00Z</cp:lastPrinted>
  <dcterms:modified xsi:type="dcterms:W3CDTF">2012-06-05T03:02:00Z</dcterms:modified>
  <cp:revision>84</cp:revision>
  <dc:subject/>
  <dc:title>2010年度农业水价综合改革实施情况总结</dc:title>
</cp:coreProperties>
</file>