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Style14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全国泵站运行工技能竞赛参赛选手名额分配表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21"/>
        <w:gridCol w:w="2484"/>
      </w:tblGrid>
      <w:tr>
        <w:trPr>
          <w:trHeight w:val="47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  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  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额</w:t>
            </w:r>
          </w:p>
        </w:tc>
      </w:tr>
      <w:tr>
        <w:trPr>
          <w:trHeight w:val="47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市水利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西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蒙古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辽宁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吉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黑龙江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7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4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徽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45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西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46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东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西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庆市水利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肃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4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疆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=SUM(ABOVE)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40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全国渠道维护工技能竞赛参赛选手名额分配表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21"/>
        <w:gridCol w:w="2484"/>
      </w:tblGrid>
      <w:tr>
        <w:trPr>
          <w:trHeight w:val="47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  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  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额</w:t>
            </w:r>
          </w:p>
        </w:tc>
      </w:tr>
      <w:tr>
        <w:trPr>
          <w:trHeight w:val="4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市水利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市水利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西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蒙古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辽宁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吉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黑龙江省水利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市水务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7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徽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7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西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东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西壮族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南省水利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庆市水利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贵州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云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藏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肃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海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回族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疆维吾尔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7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疆生产建设兵团水利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7:00Z</dcterms:created>
  <dc:creator>dell</dc:creator>
  <dc:description/>
  <cp:keywords/>
  <dc:language>en-US</dc:language>
  <cp:lastModifiedBy>谢华</cp:lastModifiedBy>
  <dcterms:modified xsi:type="dcterms:W3CDTF">2012-06-12T07:37:00Z</dcterms:modified>
  <cp:revision>6</cp:revision>
  <dc:subject/>
  <dc:title>关于开展全国泵站运行工、渠道维护工技能竞赛的通知</dc:title>
</cp:coreProperties>
</file>