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第四届全国水利行业职业技能竞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9"/>
        <w:gridCol w:w="1705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粘贴相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工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参赛工种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推荐单位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1:00Z</dcterms:created>
  <dc:creator>dell</dc:creator>
  <dc:description/>
  <cp:keywords/>
  <dc:language>en-US</dc:language>
  <cp:lastModifiedBy>谢华</cp:lastModifiedBy>
  <dcterms:modified xsi:type="dcterms:W3CDTF">2012-06-12T07:32:00Z</dcterms:modified>
  <cp:revision>4</cp:revision>
  <dc:subject/>
  <dc:title>关于开展全国泵站运行工、渠道维护工技能竞赛的通知</dc:title>
</cp:coreProperties>
</file>