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型灌区续建配套与节水改造实施方案编制及相关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座谈会报名回执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（区、市）：                    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656"/>
        <w:gridCol w:w="603"/>
        <w:gridCol w:w="2746"/>
        <w:gridCol w:w="1187"/>
        <w:gridCol w:w="1577"/>
      </w:tblGrid>
      <w:tr>
        <w:trPr>
          <w:trHeight w:val="94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14"/>
        <w:rPr/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回执表发至水利部农村水利司</w:t>
      </w:r>
    </w:p>
    <w:p>
      <w:pPr>
        <w:pStyle w:val="Normal"/>
        <w:ind w:firstLine="3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gg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mwr.gov.cn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传真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320280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7:00Z</dcterms:created>
  <dc:creator>谢华</dc:creator>
  <dc:description/>
  <cp:keywords/>
  <dc:language>en-US</dc:language>
  <cp:lastModifiedBy>谢华</cp:lastModifiedBy>
  <cp:lastPrinted>2012-06-08T15:44:00Z</cp:lastPrinted>
  <dcterms:modified xsi:type="dcterms:W3CDTF">2012-06-12T07:18:00Z</dcterms:modified>
  <cp:revision>3</cp:revision>
  <dc:subject/>
  <dc:title>关于召开大型灌区配套改造实施方案及</dc:title>
</cp:coreProperties>
</file>