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尚未报送书面调研报告灌区名单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80"/>
        <w:gridCol w:w="5160"/>
      </w:tblGrid>
      <w:tr>
        <w:trPr>
          <w:tblHeader w:val="true"/>
          <w:trHeight w:val="4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份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灌区名称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子灌区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里自沽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夹马口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滹沱河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湾子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甸子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河额济纳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山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洼灌区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风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前郭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饮马河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龙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梨树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河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东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友谊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鸡东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阁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悦来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汤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邮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船行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山源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塘江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墩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山湖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凉亭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赣抚平原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柘林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泗庄引黄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口引黄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山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岸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窝灌区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府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窄口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嘉引黄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旗渠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山口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河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孤石滩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颖汝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山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都寨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牌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潮江水库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江灌区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州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中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黔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雅砻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拉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墨达灌区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堡川灌区</w:t>
            </w:r>
          </w:p>
        </w:tc>
      </w:tr>
      <w:tr>
        <w:trPr>
          <w:trHeight w:val="3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湟水流域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自治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城子灌区</w:t>
            </w:r>
          </w:p>
        </w:tc>
      </w:tr>
      <w:tr>
        <w:trPr>
          <w:trHeight w:val="30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克苏灌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2:00Z</dcterms:created>
  <dc:creator>微软用户</dc:creator>
  <dc:description/>
  <cp:keywords/>
  <dc:language>en-US</dc:language>
  <cp:lastModifiedBy>微软用户</cp:lastModifiedBy>
  <dcterms:modified xsi:type="dcterms:W3CDTF">2012-07-06T06:53:00Z</dcterms:modified>
  <cp:revision>1</cp:revision>
  <dc:subject/>
  <dc:title/>
</cp:coreProperties>
</file>