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报送第一批小型农田水利重点县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宣传资料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/>
          <w:b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水利（水务）厅（局），大连、青岛、宁波市水利局，新疆生产建设兵团水利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中央财政小型农田水利重点县建设管理办法》的要求，第一批全国小型农田水利建设重点县应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全面完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建设任务。为深入总结宣传第一批小型农田水利重点县建设管理的经验、做法和取得的成效，营造全社会关心小农水建设的良好舆论氛围，经研究决定，组织开展第一批小型农田水利重点县建设成就宣传工作，请你厅（局）协助提供有关宣传资料。现将有关事宜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宣传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总结宣传第一批小型农田水利重点县建设管理情况，包括领导重视、机构建设、组织发动、竞争立项、工程建设、群众参与、监督检查、制度创新、工程效益、建后管护等方面的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内容见附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资料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对上述宣传内容，提供能生动反映重点县建设管理情况的图片和音像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片资料要求是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数码彩色照片，大小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兆以上，尽可能是未经处理的原片，如是经过处理的图片，要保证大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兆且色彩没有损失。每幅图片配上相应的文字，说明该图片的拍摄时间、地点和反映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影像资料要求是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格式的光盘或数字录像带，格式为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VCPRO25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VCPRO5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VW—BAT—CO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ATCO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V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工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厅（局）高度重视这项工作，认真组织做好上述宣传资料的收集、整理、报送工作，尤其注意收集各地在中央媒体、省级媒体上宣传的图片和音像资料。资料入选情况作为中央对省级绩效考评的“信息与宣传”内容进行赋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上述宣传资料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水利部农水司，电子版请发送至</w:t>
      </w:r>
      <w:r>
        <w:rPr>
          <w:rFonts w:eastAsia="仿宋_GB2312" w:ascii="仿宋_GB2312" w:hAnsi="仿宋_GB2312"/>
          <w:sz w:val="32"/>
          <w:szCs w:val="32"/>
        </w:rPr>
        <w:t>nsc@mwr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王 欢   李俊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32044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20362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204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十二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一批小型农田水利建设重点县宣传重点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县建设管理情况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组织领导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地组织机构成立情况，各级领导对重点县的重视、支持情况，包括有关领导对重点县建设工作的批示、视察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制度建设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近年来出台的意见、办法及宣传公示情况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项目遴选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竞争立项，重点县公示，项目区建设内容公示情况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前期工作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规划指导，县级农田水利建设规划编制、审查、批复情况；建设方案、实施方案编制与审查情况；工程勘察设计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规范建设管理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制”管理、“先建后补、以奖代补”等方面的有关内容；质量控制方面的内容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提高建设标准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新技术、新工艺、新材料情况；各地编制设计手册、技术标准等方面的内容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监督检查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开展监督检查的情况，包括群众参与情况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格资金监管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行县级报账制、国库集中支付、集中采购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严把工程验收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开展验收工作的内容，包括会议、报告、验收现场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考评与奖惩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考评情况，重点县动态管理，省对县奖惩情况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加强信息化建设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农水管理信息系统、各地信息化管理等。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县建设成效情况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改善农业生产条件，保障国家粮食安全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建设前后对比情况，提高农田抗御水旱灾害能力情况，粮食丰收景象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动了政府与农民积极性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政府领导、农民参与小农水建设的景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带动各地增加对农田水利投入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地方资金投入对比情况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促进了小型农田水利建设由零星分散向集中连片转变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小农水集中连片建设情况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促进了农业种植结构调整与农民增收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作物结构调整、人均收入增长情况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促进现代农业发展与新农村建设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园区、农村水环境改善的景象。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管理体制机制改革情况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进产权制度改革情况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落实产权、明确责任的内容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管护机制建设情况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出台加强管护机制的文件、制度，落实经费渠道、资金等内容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快基层水利服务体系建设情况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驾马车”建设情况的，包括基层水利站、用水户协会、专业化服务队伍等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2240" w:h="15840"/>
      <w:pgMar w:left="1797" w:right="1797" w:gutter="0" w:header="0" w:top="20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4:00Z</dcterms:created>
  <dc:creator>Think</dc:creator>
  <dc:description/>
  <cp:keywords/>
  <dc:language>en-US</dc:language>
  <cp:lastModifiedBy>Lenovo User</cp:lastModifiedBy>
  <cp:lastPrinted>2012-06-27T11:52:00Z</cp:lastPrinted>
  <dcterms:modified xsi:type="dcterms:W3CDTF">2012-07-16T08:36:00Z</dcterms:modified>
  <cp:revision>108</cp:revision>
  <dc:subject/>
  <dc:title>图片宣传要求：反映建设制度创新、工程建设、建后管护、监督检查、工程效益等方面的图片</dc:title>
</cp:coreProperties>
</file>