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56" w:after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小型农田水利重点县征询民意工作任务表（县级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完成工作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体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实施地区群众公布重点县建设实施方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地点、建设范围、建设方案、预期效益、项目规模、受益范围及项目对生产生活的影响等方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召开评议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重点县水务（水利）部门组织，乡镇政府参与，以村或社区为单位，由村（居）委会召集本地群众对实施方案进行评议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《广东省小型农田水利项目群众评议会议意见表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详见附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和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《广东省小型农田水利项目群众评议会议签到表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详见附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。</w:t>
            </w:r>
          </w:p>
        </w:tc>
      </w:tr>
      <w:tr>
        <w:trPr>
          <w:trHeight w:val="13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重点县小型农田水利项目民意征询及采纳情况报告</w:t>
            </w:r>
            <w:r>
              <w:rPr>
                <w:rFonts w:ascii="仿宋_GB2312" w:hAnsi="仿宋_GB2312" w:cs="宋体;SimSun" w:eastAsia="仿宋_GB2312"/>
                <w:szCs w:val="21"/>
              </w:rPr>
              <w:t>，负责实施方案的修改完善，报省水利厅审批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方案经到会半数以上群众或群众代表同意后，可通过实施方案。未经到会半数以上群众或群众代表同意的，应修改后重新组织群众评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实施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照审批后的实施方案开展项目初步设计报市级水务、财政部门审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按项目实施计划完成实施工作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县水务（水利）部门要定期通报项目进展情况，组织实施地区群众代表对实施情况进行跟踪检查，并接受群众以提意见、反映情况等方式进行的监督。</w:t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验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公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县水务（水利）和财政部门向村民公示项目实施情况、验收结果以及资金使用情况，提供联系人和电话，做好村民反映情况记录处理工作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张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《广东省省级小型农田水利重点县建设项目资金使用情况公示》</w:t>
            </w:r>
            <w:r>
              <w:rPr>
                <w:rFonts w:ascii="仿宋_GB2312" w:hAnsi="仿宋_GB2312" w:cs="宋体;SimSun" w:eastAsia="仿宋_GB2312"/>
                <w:szCs w:val="21"/>
              </w:rPr>
              <w:t>（详见附件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进行公示。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抽样评估和调研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抽样评估和调研中征询民意反映的问题，重点县水务（水利）部门及时研究处理。涉及对实施方案进行调整的，由重点县水务（水利）部门报请省水利厅、财政厅审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绩效自评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小型农田水利项目征询民意工作完成情况报告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含评价结果和本年度评价目标）上报省水利厅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建立完善村民参与率和满意度测评机制，接受村民对重点县小型农田水利建设项目经济性、效率性和效益性等全面评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绩效回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《广东省小型农田水利项目满意度民意调查表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详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）征求群众意见。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以项目为单位开展工作，如果有利益连片的不同项目，可根据实际情况整合项目征询民意。</w:t>
      </w:r>
    </w:p>
    <w:p>
      <w:pPr>
        <w:pStyle w:val="Normal"/>
        <w:snapToGrid w:val="false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前，各重点县就已进行的民意征询工作进行总结，如果项目尚未竣工，民意征询工作持续开展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21:00Z</dcterms:created>
  <dc:creator>User</dc:creator>
  <dc:description/>
  <cp:keywords/>
  <dc:language>en-US</dc:language>
  <cp:lastModifiedBy>微软用户</cp:lastModifiedBy>
  <dcterms:modified xsi:type="dcterms:W3CDTF">2012-08-15T01:18:00Z</dcterms:modified>
  <cp:revision>2</cp:revision>
  <dc:subject/>
  <dc:title>“广东省小型农田水利项目为民办事征询民意”</dc:title>
</cp:coreProperties>
</file>