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仿宋_GB2312;仿宋" w:eastAsia="华文中宋"/>
          <w:b/>
          <w:sz w:val="36"/>
          <w:szCs w:val="36"/>
        </w:rPr>
        <w:t>东北四省区节水增粮行动项目专家库成员名单</w:t>
      </w:r>
    </w:p>
    <w:p>
      <w:pPr>
        <w:pStyle w:val="Normal"/>
        <w:jc w:val="center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（以姓氏笔画为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1"/>
        <w:gridCol w:w="969"/>
        <w:gridCol w:w="2582"/>
        <w:gridCol w:w="1831"/>
        <w:gridCol w:w="1330"/>
      </w:tblGrid>
      <w:tr>
        <w:trPr>
          <w:tblHeader w:val="true"/>
          <w:trHeight w:val="567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2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昆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资源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用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辽水利委员会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孝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水利设计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农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概算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留运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水利科学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水新华灌排公司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俊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财会服务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概算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湘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美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绍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保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才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机械化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志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宁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水利科学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翠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灌溉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晓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程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灌溉试验站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水利厅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新华节水产品认证公司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现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部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水利科学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水利科学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群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培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仕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灌溉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秀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久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辽水利委员会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现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水利科学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灌溉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辽水利委员会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投资评审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概算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益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林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俊夫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灌溉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涤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水务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党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长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水利水电设计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展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箐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投资评审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概算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辽水利委员会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明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兆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宏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机械化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部水资源管理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久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林科学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成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绿源公司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竞成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兵团水利局节水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概算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建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规划设计总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宁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广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部水资源管理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良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理工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宛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所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新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水利水电科学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仰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资源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灌溉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本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产品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水利规划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凤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程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兵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财会服务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概算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冠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旭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科学研究院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时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跃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地理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琪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农业技术推广服务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席专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振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立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灌溉排水发展中心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典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科院资源与区划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区划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孝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建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科院水利研究所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041" w:footer="851" w:bottom="1440"/>
      <w:pgNumType w:fmt="decimal"/>
      <w:formProt w:val="false"/>
      <w:textDirection w:val="lrTb"/>
      <w:docGrid w:type="linesAndChars" w:linePitch="6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6:00Z</dcterms:created>
  <dc:creator>袁晓奇</dc:creator>
  <dc:description/>
  <cp:keywords/>
  <dc:language>en-US</dc:language>
  <cp:lastModifiedBy>HP</cp:lastModifiedBy>
  <cp:lastPrinted>2012-10-19T14:44:00Z</cp:lastPrinted>
  <dcterms:modified xsi:type="dcterms:W3CDTF">2012-10-25T07:06:00Z</dcterms:modified>
  <cp:revision>7</cp:revision>
  <dc:subject/>
  <dc:title/>
</cp:coreProperties>
</file>