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全国农田水利基本建设先进单位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038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   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西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自治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辽宁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大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吉林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龙江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宁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厦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青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南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038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含深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贵州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藏自治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海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农田水利基本建设先进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推 荐 审 核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所在省（区、市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县  市  名   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  报  时   间：       年   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"/>
        <w:gridCol w:w="372"/>
        <w:gridCol w:w="2147"/>
        <w:gridCol w:w="1840"/>
        <w:gridCol w:w="2172"/>
        <w:gridCol w:w="6"/>
        <w:gridCol w:w="164"/>
        <w:gridCol w:w="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励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（地）水利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门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453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级水利部门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firstLine="3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7:00Z</dcterms:created>
  <dc:creator>wangxiaoling</dc:creator>
  <dc:description/>
  <cp:keywords/>
  <dc:language>en-US</dc:language>
  <cp:lastModifiedBy>njb</cp:lastModifiedBy>
  <dcterms:modified xsi:type="dcterms:W3CDTF">2012-10-31T00:33:00Z</dcterms:modified>
  <cp:revision>3</cp:revision>
  <dc:subject/>
  <dc:title>附件2</dc:title>
</cp:coreProperties>
</file>