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农田水利基本建设先进单位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共</w:t>
      </w:r>
      <w:r>
        <w:rPr>
          <w:rFonts w:eastAsia="黑体;SimHei" w:cs="黑体;SimHei" w:ascii="黑体;SimHei" w:hAnsi="黑体;SimHei"/>
          <w:sz w:val="32"/>
          <w:szCs w:val="32"/>
        </w:rPr>
        <w:t>150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顺义区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通州区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市宝坻区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市武清区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北省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北省石家庄市元氏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北省张家口市张北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北省秦皇岛市卢龙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北省廊坊市文安县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西省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西省运城市临猗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西省临汾市洪洞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西省晋城市高平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西省朔州市怀仁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西省朔州市右玉县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内蒙古自治区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内蒙古自治区通辽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尔沁左翼中旗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内蒙古自治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赤峰市林西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内蒙古自治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呼伦贝尔市扎兰屯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内蒙古自治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巴彦淖尔市五原县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辽宁省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辽宁省大连市庄河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辽宁省抚顺市清原满族自治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辽宁省朝阳市北票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辽宁省盘锦市盘山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辽宁省葫芦岛市建昌县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吉林省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林省吉林市永吉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林省白城市通榆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林省延边朝鲜族自治州敦化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林省松原市前郭尔罗斯蒙古族自治县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黑龙江省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黑龙江省牡丹江市穆棱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黑龙江省佳木斯市富锦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黑龙江省齐齐哈尔市依安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黑龙江省绥化市安达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黑龙江省农垦总局红兴隆管理局八五三农场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市金山区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市青浦区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苏省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省无锡市江阴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省徐州市丰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省常州市溧阳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省苏州市太仓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省南通市如皋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省盐城市盐都区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省宿迁市宿城区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浙江省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省杭州市萧山区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省宁波市余姚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省嘉兴市嘉善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省丽水市松阳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省湖州市德清县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徽省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徽省六安市裕安区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徽省宿州市灵璧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徽省芜湖市芜湖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徽省滁州市天长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徽省蚌埠市怀远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徽省宣城市郎溪县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福建省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福建省福州市福清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福建省莆田市荔城区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福建省南平市邵武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福建省厦门市同安区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西省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西省宜春市高安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西省吉安市永丰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西省新余市渝水区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西省赣州市兴国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西省萍乡市湘东区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东省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省青岛市胶州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省淄博市桓台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省潍坊市安丘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省济宁市邹城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省日照市莒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省德州市宁津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省滨州市博兴县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省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省新乡市卫辉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省商丘市虞城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省周口市鹿邑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省驻马店市正阳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省南阳市西峡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省信阳市平桥区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省洛阳市宜阳县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北省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北省荆州市石首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北省咸宁市咸安区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北省武汉市蔡甸区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北省宜昌市宜都市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北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仙桃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北省孝感市孝昌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北省黄冈市黄梅县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南省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南省株洲市醴陵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南省常德市桃源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南省岳阳市湘阴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南省娄底市新化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南省永州市冷水滩区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东省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东省茂名市高州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东省广州市增城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东省梅州市梅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东省清远市清新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东省云浮市罗定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东省潮州市潮安县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西壮族自治区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壮族自治区柳州市柳江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壮族自治区柳州市鹿寨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壮族自治区桂林市兴安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壮族自治区北海市合浦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壮族自治区钦州市灵山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壮族自治区玉林市北流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壮族自治区崇左市江州区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海南省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南省陵水黎族自治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南省万宁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南省定安县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重庆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庆市武隆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庆市大足区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庆市彭水苗族土家族自治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庆市云阳县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川省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川省德阳市广汉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川省南充市南部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川省泸州市泸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川省达州市宣汉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川省巴中市平昌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川省广安市广安区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川省广元市苍溪县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贵州省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贵州省黔东南苗族侗族自治州黄平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贵州省遵义市凤冈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贵州省六盘水市盘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贵州省毕节市纳雍县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云南省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南省大理白族自治州祥云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南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普洱市景东彝族自治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南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曲靖市富源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南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山州文山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南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昭通市昭阳区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藏自治区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西藏自治区拉萨市达孜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西藏自治区山南地区隆子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西藏自治区日喀则地区拉孜县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陕西省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陕西省西安市临潼区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陕西省宝鸡市凤翔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陕西省渭南市富平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陕西省汉中市宁强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陕西省延安市富县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甘肃省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甘肃省武威市凉州区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甘肃省临夏回族自治州永靖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甘肃省天水市秦安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甘肃省定西市临洮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甘肃省庆阳市宁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甘肃省白银市靖远县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青海省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海省西宁市湟中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海省海东地区民和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海省海东地区互助县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宁夏回族自治区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夏回族自治区银川市贺兰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夏回族自治区吴忠市青铜峡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夏回族自治区吴忠市盐池县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疆维吾尔自治区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疆维吾尔自治区昌吉回族自治州玛纳斯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疆维吾尔自治区巴音郭楞蒙古自治州库尔勒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疆维吾尔自治区昌吉回族自治州呼图壁县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疆维吾尔自治区哈密地区哈密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疆维吾尔自治区伊犁哈萨克自治州巩留县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疆生产建设兵团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疆生产建设兵团农一师八团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疆生产建设兵团农十师一八三团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疆生产建设兵团农十三师红山农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15:00Z</dcterms:created>
  <dc:creator>微软用户</dc:creator>
  <dc:description/>
  <dc:language>en-US</dc:language>
  <cp:lastModifiedBy>dell</cp:lastModifiedBy>
  <dcterms:modified xsi:type="dcterms:W3CDTF">2012-11-12T07:15:00Z</dcterms:modified>
  <cp:revision>2</cp:revision>
  <dc:subject/>
  <dc:title>全国农田水利基本建设先进单位名单公示公告</dc:title>
</cp:coreProperties>
</file>