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XX</w:t>
      </w:r>
      <w:r>
        <w:rPr>
          <w:rFonts w:ascii="华文中宋" w:hAnsi="华文中宋" w:cs="华文中宋" w:eastAsia="华文中宋"/>
          <w:sz w:val="36"/>
          <w:szCs w:val="36"/>
        </w:rPr>
        <w:t>省</w:t>
      </w:r>
      <w:r>
        <w:rPr>
          <w:rFonts w:ascii="华文中宋" w:hAnsi="华文中宋" w:cs="华文中宋" w:eastAsia="华文中宋"/>
          <w:sz w:val="36"/>
          <w:szCs w:val="36"/>
        </w:rPr>
        <w:t>（自治区、直辖市）</w:t>
      </w:r>
      <w:r>
        <w:rPr>
          <w:rFonts w:ascii="华文中宋" w:hAnsi="华文中宋" w:cs="华文中宋" w:eastAsia="华文中宋"/>
          <w:sz w:val="36"/>
          <w:szCs w:val="36"/>
        </w:rPr>
        <w:t>灌溉试验</w:t>
      </w:r>
      <w:r>
        <w:rPr>
          <w:rFonts w:ascii="华文中宋" w:hAnsi="华文中宋" w:cs="华文中宋" w:eastAsia="华文中宋"/>
          <w:sz w:val="36"/>
          <w:szCs w:val="36"/>
        </w:rPr>
        <w:t>工作情况报告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编 写 提 纲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一、灌溉试验工作基本情况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一）灌溉试验工作发展历程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二）灌溉试验工作的主要成效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三）灌溉试验工作现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介绍中心站、重点站现在的情况，包括机构编制与管理体制、设施设备、人员及结构、经费保障、工作开展等情况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四）灌溉试验工作存在的主要问题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从编制、人员、设施设备、运行经费等方面查找问题，分析原因，尽可能用数字说话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二、加强灌溉试验工作的重要性和紧迫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分析当地实际工作对站网建设的需求和现有站网的能力，通过比较二者的差距说明加强站网建设的必要性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三、下一步工作打算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一）明确灌溉试验站网发展的总体思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说明发展灌溉试验站的指导思想、基本原则和工作目标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二）合理确定灌溉试验站网布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列出中心站、重点站、一般站或数据采集点的数量与位置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三）明确灌溉试验站网的公益性服务职能和任务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从当地实际，分析需要灌溉试验站承担哪些公益性服务职能和任务（具体到站）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四）完善基础设施建设和仪器设备配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根据灌溉试验站的任务、对设施设备的需求和现状，列出需要完善和配置的内容和投资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四、主要措施和建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从进一步落实机构编制、切实解决运行经费问题、加强能力建设、强化日常管理、建立考核奖励制度、及时推广试验成果等方面提出拟采取的措施和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0:00Z</dcterms:created>
  <dc:creator>微软用户</dc:creator>
  <dc:description/>
  <cp:keywords/>
  <dc:language>en-US</dc:language>
  <cp:lastModifiedBy>微软用户</cp:lastModifiedBy>
  <cp:lastPrinted>2012-11-15T10:36:00Z</cp:lastPrinted>
  <dcterms:modified xsi:type="dcterms:W3CDTF">2012-11-21T07:22:00Z</dcterms:modified>
  <cp:revision>10</cp:revision>
  <dc:subject/>
  <dc:title>XX省（区、市）灌溉试验工作情况报告</dc:title>
</cp:coreProperties>
</file>