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XX</w:t>
      </w:r>
      <w:r>
        <w:rPr>
          <w:rFonts w:ascii="华文中宋" w:hAnsi="华文中宋" w:cs="华文中宋" w:eastAsia="华文中宋"/>
          <w:sz w:val="36"/>
          <w:szCs w:val="36"/>
        </w:rPr>
        <w:t>灌溉试验站</w:t>
      </w:r>
      <w:r>
        <w:rPr>
          <w:rFonts w:ascii="华文中宋" w:hAnsi="华文中宋" w:cs="华文中宋" w:eastAsia="华文中宋"/>
          <w:sz w:val="36"/>
          <w:szCs w:val="36"/>
        </w:rPr>
        <w:t>情况报告编写提纲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说明试验站名称（包括是中心站还是重点站），所在市、县（灌区），地理位置（经纬度、海拔），代表区的气候类型、主要作物种类，所属江河流域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机构编制与管理体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历史：建站时间、当时明确的单位性质、人员编制、行政隶属关系，是否专门就组建灌溉试验站发过文，或在有关文件中包括试验站的内容；如发过文件，说明发文部门、时间和文件中明确的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状机构、编制、单位性质及隶属关系，现状管理体制的利弊分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存在的主要问题（如果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一步打算和建议（如果有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试验站设施设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试验站占地面积、试验场地面积，已有设施和设备及其建设和购置时间，现状可用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存在的问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一步设施建设与设备购置计划及所需投资（要与试验站承担的任务相一致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关建议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试验站人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站以来的人员变化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状人员情况：总数、人员结构（性别、年龄、学历、专业、技术职称）、是否在编、哪种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问题（如果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一步打算和建议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试验站经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过去经费的解决渠道，包括建设费、人员工资、日常运行经费、专项研究经费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经费来源及金额，采取了哪些办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问题（如果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一步打算和建议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灌溉试验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曾经开展过的工作（分阶段说明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开展的工作，包括项目名称、工作内容、任务来源、项目时间、经费来源和数量、项目成果与推广应用情况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问题（如果有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步打算和建议（说明：灌溉试验工作应结合当地实际组织开展，以解决当地问题为主，包括行业管理、工程建设和运行管理、农业生产管理中遇到的问题，不是完全等待国家下达任务。各地的问题解决了，全国的问题也就基本解决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微软用户</dc:creator>
  <dc:description/>
  <cp:keywords/>
  <dc:language>en-US</dc:language>
  <cp:lastModifiedBy>微软用户</cp:lastModifiedBy>
  <cp:lastPrinted>2012-11-15T10:18:00Z</cp:lastPrinted>
  <dcterms:modified xsi:type="dcterms:W3CDTF">2012-11-21T07:23:00Z</dcterms:modified>
  <cp:revision>7</cp:revision>
  <dc:subject/>
  <dc:title>附件2</dc:title>
</cp:coreProperties>
</file>