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2"/>
          <w:rFonts w:ascii="Times New Roman" w:hAnsi="Times New Roman" w:cs="Times New Roman" w:eastAsia="仿宋_GB2312"/>
          <w:sz w:val="28"/>
          <w:szCs w:val="28"/>
        </w:rPr>
        <w:t>附件：大型灌区信息技术推广应用培训班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3230</wp:posOffset>
                </wp:positionV>
                <wp:extent cx="7380605" cy="3772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0605" cy="377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34"/>
                              <w:gridCol w:w="1134"/>
                              <w:gridCol w:w="2552"/>
                              <w:gridCol w:w="2015"/>
                              <w:gridCol w:w="1529"/>
                              <w:gridCol w:w="2017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360" w:before="14" w:after="0"/>
                                    <w:ind w:left="298"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360" w:before="14" w:after="0"/>
                                    <w:ind w:left="298" w:hanging="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360" w:before="14" w:after="0"/>
                                    <w:ind w:hanging="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FontStyle12"/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360" w:before="14" w:after="0"/>
                                    <w:ind w:left="298" w:firstLine="624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单  位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360" w:before="14" w:after="0"/>
                                    <w:ind w:left="298" w:hanging="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详细地址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360" w:before="14" w:after="0"/>
                                    <w:ind w:left="298" w:hanging="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 xml:space="preserve">邮编      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360" w:before="14" w:after="0"/>
                                    <w:ind w:left="298" w:firstLine="624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手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360" w:before="14" w:after="0"/>
                                    <w:ind w:left="298" w:firstLine="624"/>
                                    <w:rPr>
                                      <w:rStyle w:val="FontStyle12"/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360" w:before="14" w:after="0"/>
                                    <w:ind w:left="298" w:firstLine="624"/>
                                    <w:rPr>
                                      <w:rStyle w:val="FontStyle12"/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360" w:before="14" w:after="0"/>
                                    <w:ind w:left="298" w:firstLine="624"/>
                                    <w:rPr>
                                      <w:rStyle w:val="FontStyle12"/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360" w:before="14" w:after="0"/>
                                    <w:ind w:left="298" w:firstLine="624"/>
                                    <w:rPr>
                                      <w:rStyle w:val="FontStyle12"/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360" w:before="14" w:after="0"/>
                                    <w:ind w:left="298" w:firstLine="624"/>
                                    <w:rPr>
                                      <w:rStyle w:val="FontStyle12"/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360" w:before="14" w:after="0"/>
                                    <w:ind w:left="298" w:firstLine="624"/>
                                    <w:rPr>
                                      <w:rStyle w:val="FontStyle12"/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360" w:before="14" w:after="0"/>
                                    <w:ind w:left="298" w:firstLine="624"/>
                                    <w:rPr>
                                      <w:rStyle w:val="FontStyle12"/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360" w:before="14" w:after="0"/>
                                    <w:ind w:left="298" w:firstLine="624"/>
                                    <w:rPr>
                                      <w:rStyle w:val="FontStyle12"/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360" w:before="14" w:after="0"/>
                                    <w:ind w:left="298" w:firstLine="624"/>
                                    <w:rPr>
                                      <w:rStyle w:val="FontStyle12"/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360" w:before="14" w:after="0"/>
                                    <w:ind w:left="298" w:firstLine="624"/>
                                    <w:rPr>
                                      <w:rStyle w:val="FontStyle12"/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360" w:before="14" w:after="0"/>
                                    <w:ind w:left="298" w:firstLine="624"/>
                                    <w:rPr>
                                      <w:rStyle w:val="FontStyle12"/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360" w:before="14" w:after="0"/>
                                    <w:ind w:left="298" w:firstLine="624"/>
                                    <w:rPr>
                                      <w:rStyle w:val="FontStyle12"/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360" w:before="14" w:after="0"/>
                                    <w:ind w:left="298" w:firstLine="624"/>
                                    <w:rPr>
                                      <w:rStyle w:val="FontStyle12"/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360" w:before="14" w:after="0"/>
                                    <w:ind w:left="298" w:firstLine="624"/>
                                    <w:rPr>
                                      <w:rStyle w:val="FontStyle12"/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360" w:before="14" w:after="0"/>
                                    <w:ind w:left="298" w:firstLine="624"/>
                                    <w:rPr>
                                      <w:rStyle w:val="FontStyle12"/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360" w:before="14" w:after="0"/>
                                    <w:ind w:left="298" w:firstLine="624"/>
                                    <w:rPr>
                                      <w:rStyle w:val="FontStyle12"/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360" w:before="14" w:after="0"/>
                                    <w:ind w:left="298" w:firstLine="624"/>
                                    <w:rPr>
                                      <w:rStyle w:val="FontStyle12"/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360" w:before="14" w:after="0"/>
                                    <w:ind w:left="298" w:firstLine="624"/>
                                    <w:rPr>
                                      <w:rStyle w:val="FontStyle12"/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360" w:before="14" w:after="0"/>
                                    <w:ind w:left="298" w:firstLine="624"/>
                                    <w:rPr>
                                      <w:rStyle w:val="FontStyle12"/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360" w:before="14" w:after="0"/>
                                    <w:ind w:left="298" w:firstLine="624"/>
                                    <w:rPr>
                                      <w:rStyle w:val="FontStyle12"/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360" w:before="14" w:after="0"/>
                                    <w:ind w:left="298" w:firstLine="624"/>
                                    <w:rPr>
                                      <w:rStyle w:val="FontStyle12"/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360" w:before="14" w:after="0"/>
                                    <w:ind w:left="298" w:firstLine="624"/>
                                    <w:rPr>
                                      <w:rStyle w:val="FontStyle12"/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360" w:before="14" w:after="0"/>
                                    <w:ind w:left="298" w:firstLine="624"/>
                                    <w:rPr>
                                      <w:rStyle w:val="FontStyle12"/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360" w:before="14" w:after="0"/>
                                    <w:ind w:left="298" w:firstLine="624"/>
                                    <w:rPr>
                                      <w:rStyle w:val="FontStyle12"/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360" w:before="14" w:after="0"/>
                                    <w:ind w:left="298" w:firstLine="624"/>
                                    <w:rPr>
                                      <w:rStyle w:val="FontStyle12"/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360" w:before="14" w:after="0"/>
                                    <w:ind w:left="298" w:firstLine="624"/>
                                    <w:rPr>
                                      <w:rStyle w:val="FontStyle12"/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360" w:before="14" w:after="0"/>
                                    <w:ind w:left="298" w:firstLine="624"/>
                                    <w:rPr>
                                      <w:rStyle w:val="FontStyle12"/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360" w:before="14" w:after="0"/>
                                    <w:ind w:left="298" w:firstLine="624"/>
                                    <w:rPr>
                                      <w:rStyle w:val="FontStyle12"/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360" w:before="14" w:after="0"/>
                                    <w:ind w:left="298" w:firstLine="624"/>
                                    <w:rPr>
                                      <w:rStyle w:val="FontStyle12"/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360" w:before="14" w:after="0"/>
                                    <w:ind w:left="298" w:firstLine="624"/>
                                    <w:rPr>
                                      <w:rStyle w:val="FontStyle12"/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360" w:before="14" w:after="0"/>
                                    <w:ind w:left="298" w:firstLine="624"/>
                                    <w:rPr>
                                      <w:rStyle w:val="FontStyle12"/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360" w:before="14" w:after="0"/>
                                    <w:ind w:left="298" w:firstLine="624"/>
                                    <w:rPr>
                                      <w:rStyle w:val="FontStyle12"/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360" w:before="14" w:after="0"/>
                                    <w:ind w:left="298" w:firstLine="624"/>
                                    <w:rPr>
                                      <w:rStyle w:val="FontStyle12"/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360" w:before="14" w:after="0"/>
                                    <w:ind w:left="298" w:firstLine="624"/>
                                    <w:rPr>
                                      <w:rStyle w:val="FontStyle12"/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360" w:before="14" w:after="0"/>
                                    <w:ind w:left="298" w:firstLine="624"/>
                                    <w:rPr>
                                      <w:rStyle w:val="FontStyle12"/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360" w:before="14" w:after="0"/>
                                    <w:ind w:left="298" w:firstLine="624"/>
                                    <w:rPr>
                                      <w:rStyle w:val="FontStyle12"/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360" w:before="14" w:after="0"/>
                                    <w:ind w:left="298" w:firstLine="624"/>
                                    <w:rPr>
                                      <w:rStyle w:val="FontStyle12"/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360" w:before="14" w:after="0"/>
                                    <w:ind w:left="298" w:firstLine="624"/>
                                    <w:rPr>
                                      <w:rStyle w:val="FontStyle12"/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360" w:before="14" w:after="0"/>
                                    <w:ind w:left="298" w:firstLine="624"/>
                                    <w:rPr>
                                      <w:rStyle w:val="FontStyle12"/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360" w:before="14" w:after="0"/>
                                    <w:ind w:left="298" w:firstLine="624"/>
                                    <w:rPr>
                                      <w:rStyle w:val="FontStyle12"/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360" w:before="14" w:after="0"/>
                                    <w:ind w:left="298" w:firstLine="624"/>
                                    <w:rPr>
                                      <w:rStyle w:val="FontStyle12"/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360" w:before="14" w:after="0"/>
                                    <w:ind w:left="298" w:firstLine="624"/>
                                    <w:rPr>
                                      <w:rStyle w:val="FontStyle12"/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360" w:before="14" w:after="0"/>
                                    <w:ind w:left="298" w:firstLine="624"/>
                                    <w:rPr>
                                      <w:rStyle w:val="FontStyle12"/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360" w:before="14" w:after="0"/>
                                    <w:ind w:left="298" w:firstLine="624"/>
                                    <w:rPr>
                                      <w:rStyle w:val="FontStyle12"/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360" w:before="14" w:after="0"/>
                                    <w:ind w:left="298" w:firstLine="624"/>
                                    <w:rPr>
                                      <w:rStyle w:val="FontStyle12"/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360" w:before="14" w:after="0"/>
                                    <w:ind w:left="298" w:firstLine="624"/>
                                    <w:rPr>
                                      <w:rStyle w:val="FontStyle12"/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360" w:before="14" w:after="0"/>
                                    <w:ind w:left="298" w:firstLine="624"/>
                                    <w:rPr>
                                      <w:rStyle w:val="FontStyle12"/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360" w:before="14" w:after="0"/>
                                    <w:ind w:left="298" w:firstLine="624"/>
                                    <w:rPr>
                                      <w:rStyle w:val="FontStyle12"/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360" w:before="14" w:after="0"/>
                                    <w:ind w:left="298" w:firstLine="624"/>
                                    <w:rPr>
                                      <w:rStyle w:val="FontStyle12"/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360" w:before="14" w:after="0"/>
                                    <w:ind w:left="298" w:firstLine="624"/>
                                    <w:rPr>
                                      <w:rStyle w:val="FontStyle12"/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360" w:before="14" w:after="0"/>
                                    <w:ind w:left="298" w:firstLine="624"/>
                                    <w:rPr>
                                      <w:rStyle w:val="FontStyle12"/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360" w:before="14" w:after="0"/>
                                    <w:ind w:left="298" w:firstLine="624"/>
                                    <w:rPr>
                                      <w:rStyle w:val="FontStyle12"/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360" w:before="14" w:after="0"/>
                                    <w:ind w:left="298" w:firstLine="624"/>
                                    <w:rPr>
                                      <w:rStyle w:val="FontStyle12"/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360" w:before="14" w:after="0"/>
                                    <w:ind w:left="298" w:firstLine="624"/>
                                    <w:rPr>
                                      <w:rStyle w:val="FontStyle12"/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360" w:before="14" w:after="0"/>
                                    <w:ind w:left="298" w:firstLine="624"/>
                                    <w:rPr>
                                      <w:rStyle w:val="FontStyle12"/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360" w:before="14" w:after="0"/>
                                    <w:ind w:left="298" w:firstLine="624"/>
                                    <w:rPr>
                                      <w:rStyle w:val="FontStyle12"/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360" w:before="14" w:after="0"/>
                                    <w:ind w:left="298" w:firstLine="624"/>
                                    <w:rPr>
                                      <w:rStyle w:val="FontStyle12"/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360" w:before="14" w:after="0"/>
                                    <w:ind w:left="298" w:firstLine="624"/>
                                    <w:rPr>
                                      <w:rStyle w:val="FontStyle12"/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360" w:before="14" w:after="0"/>
                                    <w:ind w:left="298" w:firstLine="624"/>
                                    <w:rPr>
                                      <w:rStyle w:val="FontStyle12"/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360" w:before="14" w:after="0"/>
                                    <w:ind w:left="298" w:firstLine="624"/>
                                    <w:rPr>
                                      <w:rStyle w:val="FontStyle12"/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360" w:before="14" w:after="0"/>
                                    <w:ind w:left="298" w:firstLine="624"/>
                                    <w:rPr>
                                      <w:rStyle w:val="FontStyle12"/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360" w:before="14" w:after="0"/>
                                    <w:ind w:left="298" w:firstLine="624"/>
                                    <w:rPr>
                                      <w:rStyle w:val="FontStyle12"/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360" w:before="14" w:after="0"/>
                                    <w:ind w:left="298" w:firstLine="624"/>
                                    <w:rPr>
                                      <w:rStyle w:val="FontStyle12"/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15pt;height:297.05pt;mso-wrap-distance-left:9pt;mso-wrap-distance-right:9pt;mso-wrap-distance-top:0pt;mso-wrap-distance-bottom:0pt;margin-top:34.9pt;mso-position-vertical-relative:text;margin-left:5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34"/>
                        <w:gridCol w:w="1134"/>
                        <w:gridCol w:w="2552"/>
                        <w:gridCol w:w="2015"/>
                        <w:gridCol w:w="1529"/>
                        <w:gridCol w:w="2017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1"/>
                              <w:widowControl/>
                              <w:spacing w:lineRule="auto" w:line="360" w:before="14" w:after="0"/>
                              <w:ind w:left="298" w:hanging="0"/>
                              <w:rPr/>
                            </w:pPr>
                            <w:r>
                              <w:rPr>
                                <w:rStyle w:val="FontStyle12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1"/>
                              <w:widowControl/>
                              <w:spacing w:lineRule="auto" w:line="360" w:before="14" w:after="0"/>
                              <w:ind w:left="298" w:hanging="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Style w:val="FontStyle12"/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1"/>
                              <w:widowControl/>
                              <w:spacing w:lineRule="auto" w:line="360" w:before="14" w:after="0"/>
                              <w:ind w:hanging="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Style w:val="FontStyle12"/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职务</w:t>
                            </w: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Style w:val="FontStyle12"/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1"/>
                              <w:widowControl/>
                              <w:spacing w:lineRule="auto" w:line="360" w:before="14" w:after="0"/>
                              <w:ind w:left="298" w:firstLine="624"/>
                              <w:rPr/>
                            </w:pPr>
                            <w:r>
                              <w:rPr>
                                <w:rStyle w:val="FontStyle12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单  位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1"/>
                              <w:widowControl/>
                              <w:spacing w:lineRule="auto" w:line="360" w:before="14" w:after="0"/>
                              <w:ind w:left="298" w:hanging="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Style w:val="FontStyle12"/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详细地址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1"/>
                              <w:widowControl/>
                              <w:spacing w:lineRule="auto" w:line="360" w:before="14" w:after="0"/>
                              <w:ind w:left="298" w:hanging="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Style w:val="FontStyle12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 xml:space="preserve">邮编      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1"/>
                              <w:widowControl/>
                              <w:spacing w:lineRule="auto" w:line="360" w:before="14" w:after="0"/>
                              <w:ind w:left="298" w:firstLine="624"/>
                              <w:rPr/>
                            </w:pPr>
                            <w:r>
                              <w:rPr>
                                <w:rStyle w:val="FontStyle12"/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手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360" w:before="14" w:after="0"/>
                              <w:ind w:left="298" w:firstLine="624"/>
                              <w:rPr>
                                <w:rStyle w:val="FontStyle12"/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360" w:before="14" w:after="0"/>
                              <w:ind w:left="298" w:firstLine="624"/>
                              <w:rPr>
                                <w:rStyle w:val="FontStyle12"/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360" w:before="14" w:after="0"/>
                              <w:ind w:left="298" w:firstLine="624"/>
                              <w:rPr>
                                <w:rStyle w:val="FontStyle12"/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360" w:before="14" w:after="0"/>
                              <w:ind w:left="298" w:firstLine="624"/>
                              <w:rPr>
                                <w:rStyle w:val="FontStyle12"/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360" w:before="14" w:after="0"/>
                              <w:ind w:left="298" w:firstLine="624"/>
                              <w:rPr>
                                <w:rStyle w:val="FontStyle12"/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360" w:before="14" w:after="0"/>
                              <w:ind w:left="298" w:firstLine="624"/>
                              <w:rPr>
                                <w:rStyle w:val="FontStyle12"/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360" w:before="14" w:after="0"/>
                              <w:ind w:left="298" w:firstLine="624"/>
                              <w:rPr>
                                <w:rStyle w:val="FontStyle12"/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360" w:before="14" w:after="0"/>
                              <w:ind w:left="298" w:firstLine="624"/>
                              <w:rPr>
                                <w:rStyle w:val="FontStyle12"/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360" w:before="14" w:after="0"/>
                              <w:ind w:left="298" w:firstLine="624"/>
                              <w:rPr>
                                <w:rStyle w:val="FontStyle12"/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360" w:before="14" w:after="0"/>
                              <w:ind w:left="298" w:firstLine="624"/>
                              <w:rPr>
                                <w:rStyle w:val="FontStyle12"/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360" w:before="14" w:after="0"/>
                              <w:ind w:left="298" w:firstLine="624"/>
                              <w:rPr>
                                <w:rStyle w:val="FontStyle12"/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360" w:before="14" w:after="0"/>
                              <w:ind w:left="298" w:firstLine="624"/>
                              <w:rPr>
                                <w:rStyle w:val="FontStyle12"/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360" w:before="14" w:after="0"/>
                              <w:ind w:left="298" w:firstLine="624"/>
                              <w:rPr>
                                <w:rStyle w:val="FontStyle12"/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360" w:before="14" w:after="0"/>
                              <w:ind w:left="298" w:firstLine="624"/>
                              <w:rPr>
                                <w:rStyle w:val="FontStyle12"/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360" w:before="14" w:after="0"/>
                              <w:ind w:left="298" w:firstLine="624"/>
                              <w:rPr>
                                <w:rStyle w:val="FontStyle12"/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360" w:before="14" w:after="0"/>
                              <w:ind w:left="298" w:firstLine="624"/>
                              <w:rPr>
                                <w:rStyle w:val="FontStyle12"/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360" w:before="14" w:after="0"/>
                              <w:ind w:left="298" w:firstLine="624"/>
                              <w:rPr>
                                <w:rStyle w:val="FontStyle12"/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360" w:before="14" w:after="0"/>
                              <w:ind w:left="298" w:firstLine="624"/>
                              <w:rPr>
                                <w:rStyle w:val="FontStyle12"/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360" w:before="14" w:after="0"/>
                              <w:ind w:left="298" w:firstLine="624"/>
                              <w:rPr>
                                <w:rStyle w:val="FontStyle12"/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360" w:before="14" w:after="0"/>
                              <w:ind w:left="298" w:firstLine="624"/>
                              <w:rPr>
                                <w:rStyle w:val="FontStyle12"/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360" w:before="14" w:after="0"/>
                              <w:ind w:left="298" w:firstLine="624"/>
                              <w:rPr>
                                <w:rStyle w:val="FontStyle12"/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360" w:before="14" w:after="0"/>
                              <w:ind w:left="298" w:firstLine="624"/>
                              <w:rPr>
                                <w:rStyle w:val="FontStyle12"/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360" w:before="14" w:after="0"/>
                              <w:ind w:left="298" w:firstLine="624"/>
                              <w:rPr>
                                <w:rStyle w:val="FontStyle12"/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360" w:before="14" w:after="0"/>
                              <w:ind w:left="298" w:firstLine="624"/>
                              <w:rPr>
                                <w:rStyle w:val="FontStyle12"/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360" w:before="14" w:after="0"/>
                              <w:ind w:left="298" w:firstLine="624"/>
                              <w:rPr>
                                <w:rStyle w:val="FontStyle12"/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360" w:before="14" w:after="0"/>
                              <w:ind w:left="298" w:firstLine="624"/>
                              <w:rPr>
                                <w:rStyle w:val="FontStyle12"/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360" w:before="14" w:after="0"/>
                              <w:ind w:left="298" w:firstLine="624"/>
                              <w:rPr>
                                <w:rStyle w:val="FontStyle12"/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360" w:before="14" w:after="0"/>
                              <w:ind w:left="298" w:firstLine="624"/>
                              <w:rPr>
                                <w:rStyle w:val="FontStyle12"/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360" w:before="14" w:after="0"/>
                              <w:ind w:left="298" w:firstLine="624"/>
                              <w:rPr>
                                <w:rStyle w:val="FontStyle12"/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360" w:before="14" w:after="0"/>
                              <w:ind w:left="298" w:firstLine="624"/>
                              <w:rPr>
                                <w:rStyle w:val="FontStyle12"/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360" w:before="14" w:after="0"/>
                              <w:ind w:left="298" w:firstLine="624"/>
                              <w:rPr>
                                <w:rStyle w:val="FontStyle12"/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360" w:before="14" w:after="0"/>
                              <w:ind w:left="298" w:firstLine="624"/>
                              <w:rPr>
                                <w:rStyle w:val="FontStyle12"/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360" w:before="14" w:after="0"/>
                              <w:ind w:left="298" w:firstLine="624"/>
                              <w:rPr>
                                <w:rStyle w:val="FontStyle12"/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360" w:before="14" w:after="0"/>
                              <w:ind w:left="298" w:firstLine="624"/>
                              <w:rPr>
                                <w:rStyle w:val="FontStyle12"/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360" w:before="14" w:after="0"/>
                              <w:ind w:left="298" w:firstLine="624"/>
                              <w:rPr>
                                <w:rStyle w:val="FontStyle12"/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360" w:before="14" w:after="0"/>
                              <w:ind w:left="298" w:firstLine="624"/>
                              <w:rPr>
                                <w:rStyle w:val="FontStyle12"/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360" w:before="14" w:after="0"/>
                              <w:ind w:left="298" w:firstLine="624"/>
                              <w:rPr>
                                <w:rStyle w:val="FontStyle12"/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360" w:before="14" w:after="0"/>
                              <w:ind w:left="298" w:firstLine="624"/>
                              <w:rPr>
                                <w:rStyle w:val="FontStyle12"/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360" w:before="14" w:after="0"/>
                              <w:ind w:left="298" w:firstLine="624"/>
                              <w:rPr>
                                <w:rStyle w:val="FontStyle12"/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360" w:before="14" w:after="0"/>
                              <w:ind w:left="298" w:firstLine="624"/>
                              <w:rPr>
                                <w:rStyle w:val="FontStyle12"/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360" w:before="14" w:after="0"/>
                              <w:ind w:left="298" w:firstLine="624"/>
                              <w:rPr>
                                <w:rStyle w:val="FontStyle12"/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360" w:before="14" w:after="0"/>
                              <w:ind w:left="298" w:firstLine="624"/>
                              <w:rPr>
                                <w:rStyle w:val="FontStyle12"/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360" w:before="14" w:after="0"/>
                              <w:ind w:left="298" w:firstLine="624"/>
                              <w:rPr>
                                <w:rStyle w:val="FontStyle12"/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360" w:before="14" w:after="0"/>
                              <w:ind w:left="298" w:firstLine="624"/>
                              <w:rPr>
                                <w:rStyle w:val="FontStyle12"/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360" w:before="14" w:after="0"/>
                              <w:ind w:left="298" w:firstLine="624"/>
                              <w:rPr>
                                <w:rStyle w:val="FontStyle12"/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360" w:before="14" w:after="0"/>
                              <w:ind w:left="298" w:firstLine="624"/>
                              <w:rPr>
                                <w:rStyle w:val="FontStyle12"/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360" w:before="14" w:after="0"/>
                              <w:ind w:left="298" w:firstLine="624"/>
                              <w:rPr>
                                <w:rStyle w:val="FontStyle12"/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360" w:before="14" w:after="0"/>
                              <w:ind w:left="298" w:firstLine="624"/>
                              <w:rPr>
                                <w:rStyle w:val="FontStyle12"/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360" w:before="14" w:after="0"/>
                              <w:ind w:left="298" w:firstLine="624"/>
                              <w:rPr>
                                <w:rStyle w:val="FontStyle12"/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360" w:before="14" w:after="0"/>
                              <w:ind w:left="298" w:firstLine="624"/>
                              <w:rPr>
                                <w:rStyle w:val="FontStyle12"/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360" w:before="14" w:after="0"/>
                              <w:ind w:left="298" w:firstLine="624"/>
                              <w:rPr>
                                <w:rStyle w:val="FontStyle12"/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360" w:before="14" w:after="0"/>
                              <w:ind w:left="298" w:firstLine="624"/>
                              <w:rPr>
                                <w:rStyle w:val="FontStyle12"/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360" w:before="14" w:after="0"/>
                              <w:ind w:left="298" w:firstLine="624"/>
                              <w:rPr>
                                <w:rStyle w:val="FontStyle12"/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360" w:before="14" w:after="0"/>
                              <w:ind w:left="298" w:firstLine="624"/>
                              <w:rPr>
                                <w:rStyle w:val="FontStyle12"/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360" w:before="14" w:after="0"/>
                              <w:ind w:left="298" w:firstLine="624"/>
                              <w:rPr>
                                <w:rStyle w:val="FontStyle12"/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360" w:before="14" w:after="0"/>
                              <w:ind w:left="298" w:firstLine="624"/>
                              <w:rPr>
                                <w:rStyle w:val="FontStyle12"/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360" w:before="14" w:after="0"/>
                              <w:ind w:left="298" w:firstLine="624"/>
                              <w:rPr>
                                <w:rStyle w:val="FontStyle12"/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360" w:before="14" w:after="0"/>
                              <w:ind w:left="298" w:firstLine="624"/>
                              <w:rPr>
                                <w:rStyle w:val="FontStyle12"/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360" w:before="14" w:after="0"/>
                              <w:ind w:left="298" w:firstLine="624"/>
                              <w:rPr>
                                <w:rStyle w:val="FontStyle12"/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360" w:before="14" w:after="0"/>
                              <w:ind w:left="298" w:firstLine="624"/>
                              <w:rPr>
                                <w:rStyle w:val="FontStyle12"/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360" w:before="14" w:after="0"/>
                              <w:ind w:left="298" w:firstLine="624"/>
                              <w:rPr>
                                <w:rStyle w:val="FontStyle12"/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360" w:before="14" w:after="0"/>
                              <w:ind w:left="298" w:firstLine="624"/>
                              <w:rPr>
                                <w:rStyle w:val="FontStyle12"/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360" w:before="14" w:after="0"/>
                              <w:ind w:left="298" w:firstLine="624"/>
                              <w:rPr>
                                <w:rStyle w:val="FontStyle12"/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黑体;SimHei" w:hAnsi="黑体;SimHei" w:eastAsia="黑体;SimHei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12">
    <w:name w:val="Font Style12"/>
    <w:qFormat/>
    <w:rPr>
      <w:rFonts w:ascii="MS Mincho;ＭＳ 明朝" w:hAnsi="MS Mincho;ＭＳ 明朝" w:eastAsia="MS Mincho;ＭＳ 明朝" w:cs="MS Mincho;ＭＳ 明朝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607"/>
      <w:ind w:firstLine="624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08:00Z</dcterms:created>
  <dc:creator>Lenovo User</dc:creator>
  <dc:description/>
  <cp:keywords/>
  <dc:language>en-US</dc:language>
  <cp:lastModifiedBy>Lenovo User</cp:lastModifiedBy>
  <dcterms:modified xsi:type="dcterms:W3CDTF">2012-11-28T04:09:00Z</dcterms:modified>
  <cp:revision>1</cp:revision>
  <dc:subject/>
  <dc:title/>
</cp:coreProperties>
</file>