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农田水利基本建设先进单位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15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通州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顺义区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武清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宝坻区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石家庄市元氏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张家口市张北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秦皇岛市卢龙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省廊坊市文安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朔州市右玉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朔州市怀仁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晋城市高平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临汾市洪洞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西省运城市临猗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赤峰市林西县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通辽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尔沁左翼中旗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呼伦贝尔市扎兰屯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巴彦淖尔市五原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大连市庄河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抚顺市清原满族自治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朝阳市北票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盘锦市盘山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葫芦岛市建昌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省吉林市永吉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省松原市前郭尔罗斯蒙古族自治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省白城市通榆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省延边朝鲜族自治州敦化市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齐齐哈尔市依安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牡丹江市穆棱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佳木斯市富锦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绥化市安达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农垦总局红兴隆管理局八五三农场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金山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青浦区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无锡市江阴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徐州市丰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常州市溧阳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苏州市太仓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南通市如皋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盐城市盐都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宿迁市宿城区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杭州市萧山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宁波市余姚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湖州市德清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嘉兴市嘉善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丽水市松阳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宿州市灵璧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蚌埠市怀远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滁州市天长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六安市裕安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芜湖市芜湖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宣城市郎溪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福州市福清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厦门市同安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莆田市荔城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南平市邵武市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宜春市高安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吉安市永丰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赣州市兴国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新余市渝水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萍乡市湘东区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青岛市胶州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淄博市桓台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潍坊市安丘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济宁市邹城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日照市莒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德州市宁津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滨州市博兴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洛阳市宜阳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新乡市卫辉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南阳市西峡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商丘市虞城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信阳市平桥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周口市鹿邑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驻马店市正阳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武汉市蔡甸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荆州市石首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宜昌市宜都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孝感市孝昌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黄冈市黄梅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咸宁市咸安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仙桃市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株洲市醴陵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常德市桃源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岳阳市湘阴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娄底市新化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永州市冷水滩区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广州市增城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梅州市梅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清远市清新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潮州市潮安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茂名市高州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云浮市罗定市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壮族自治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柳州市柳江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柳州市鹿寨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桂林市兴安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北海市合浦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钦州市灵山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玉林市北流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崇左市江州区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省万宁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省定安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省陵水黎族自治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大足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武隆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云阳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彭水苗族土家族自治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泸州市泸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德阳市广汉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广元市苍溪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南充市南部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广安市广安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达州市宣汉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巴中市平昌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遵义市凤冈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六盘水市盘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黔东南苗族侗族自治州黄平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省毕节市纳雍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靖市富源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昭通市昭阳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洱市景东彝族自治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山壮族苗族自治州文山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省大理白族自治州祥云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藏自治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藏自治区拉萨市达孜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藏自治区日喀则地区拉孜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藏自治区山南地区隆子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西安市临潼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宝鸡市凤翔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渭南市富平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汉中市宁强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延安市富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天水市秦安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武威市凉州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庆阳市宁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白银市靖远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定西市临洮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省临夏回族自治州永靖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海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海省西宁市湟中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海省海东地区民和回族土族自治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海省海东地区互助土族自治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夏回族自治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回族自治区银川市贺兰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回族自治区吴忠市青铜峡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回族自治区吴忠市盐池县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自治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哈密地区哈密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昌吉回族自治州玛纳斯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昌吉回族自治州呼图壁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伊犁哈萨克自治州巩留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维吾尔自治区巴音郭楞蒙古自治州库尔勒市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生产建设兵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生产建设兵团农一师八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生产建设兵团农十师一八三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疆生产建设兵团农十三师红山农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2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雨林木风</dc:creator>
  <dc:description/>
  <cp:keywords/>
  <dc:language>en-US</dc:language>
  <cp:lastModifiedBy>Lenovo User</cp:lastModifiedBy>
  <cp:lastPrinted>2012-04-05T11:29:00Z</cp:lastPrinted>
  <dcterms:modified xsi:type="dcterms:W3CDTF">2012-12-03T03:02:00Z</dcterms:modified>
  <cp:revision>13</cp:revision>
  <dc:subject/>
  <dc:title/>
</cp:coreProperties>
</file>