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央财政第一批小型农田水利重点县建设总体验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情况省级汇报提纲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第一批重点县总体验收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基本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省第一批重点县基本情况；截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总体验收工作完成情况，包括已完成验收重点县的数量、合格率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总体验收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第一批重点县总体验收组织领导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总体验收方案情况，具体时间安排；第一批重点县年度验收情况，年度建设任务完成情况及建设资金落实情况；总体验收结论，重点县各项建设目标完成情况；历次稽查整改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第一批重点县效益情况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县项目实施后所取得的总体经济效益、社会效益、生态和环境效益，并列出相关数据，如：增加、恢复、改善灌溉面积、新增高效节水面积，新增粮食综合生产能力等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批重点县建设实施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组织领导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级及各重点县加强组织领导、建立部门间协调机制的情况；出台的加强重点县建设管理的政策、制度、办法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建设管理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前期工作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县三年建设方案和年度实施方案编制、审查、审批情况，与《县级农田水利建设规划》衔接情况；项目变更情况，说明变更原因及审查审批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资金管理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央补助资金、地方各级财政投入到位情况，各渠道资金的</w:t>
      </w:r>
      <w:r>
        <w:rPr>
          <w:rFonts w:eastAsia="仿宋_GB2312"/>
          <w:color w:val="000000"/>
          <w:sz w:val="32"/>
          <w:szCs w:val="32"/>
        </w:rPr>
        <w:t>使用和管理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建设管理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执行“四制”，开展“先建后补”、“以奖代补”等建设模式的做法；</w:t>
      </w:r>
      <w:r>
        <w:rPr>
          <w:rFonts w:eastAsia="仿宋_GB2312"/>
          <w:color w:val="000000"/>
          <w:sz w:val="32"/>
          <w:szCs w:val="32"/>
        </w:rPr>
        <w:t>工程质量安全</w:t>
      </w:r>
      <w:r>
        <w:rPr>
          <w:rFonts w:eastAsia="仿宋_GB2312"/>
          <w:color w:val="000000"/>
          <w:sz w:val="32"/>
          <w:szCs w:val="32"/>
        </w:rPr>
        <w:t>体系建立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建后管护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管护主体落实、责任制落实，基层水利服务体系建设</w:t>
      </w:r>
      <w:r>
        <w:rPr>
          <w:rFonts w:eastAsia="仿宋_GB2312"/>
          <w:color w:val="000000"/>
          <w:sz w:val="32"/>
          <w:szCs w:val="32"/>
        </w:rPr>
        <w:t>等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成功经验与典型案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重点县建设管理，适应小型农田水利特点的建设管理模式，长效管护机制建设，标准化、规范化建设，工程效益，新技术、新工艺和新材料推广等方面好的做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重用典型案例和数据说话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有关意见和建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针对</w:t>
      </w:r>
      <w:r>
        <w:rPr>
          <w:rFonts w:eastAsia="仿宋_GB2312"/>
          <w:color w:val="000000"/>
          <w:sz w:val="32"/>
          <w:szCs w:val="32"/>
        </w:rPr>
        <w:t>总体验收和重点县建设管理方面</w:t>
      </w:r>
      <w:r>
        <w:rPr>
          <w:rFonts w:eastAsia="仿宋_GB2312"/>
          <w:color w:val="000000"/>
          <w:sz w:val="32"/>
          <w:szCs w:val="32"/>
        </w:rPr>
        <w:t>存在的问题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提出改进措施和下一步工作</w:t>
      </w:r>
      <w:r>
        <w:rPr>
          <w:rFonts w:eastAsia="仿宋_GB2312"/>
          <w:color w:val="000000"/>
          <w:sz w:val="32"/>
          <w:szCs w:val="32"/>
        </w:rPr>
        <w:t>建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县级汇报材料可参照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5:00Z</dcterms:created>
  <dc:creator>Lenovo User</dc:creator>
  <dc:description/>
  <cp:keywords/>
  <dc:language>en-US</dc:language>
  <cp:lastModifiedBy>Lenovo User</cp:lastModifiedBy>
  <dcterms:modified xsi:type="dcterms:W3CDTF">2012-12-21T03:26:00Z</dcterms:modified>
  <cp:revision>1</cp:revision>
  <dc:subject/>
  <dc:title/>
</cp:coreProperties>
</file>