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省（自治区、直辖市）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县建设总体验收检查表</w:t>
      </w:r>
    </w:p>
    <w:tbl>
      <w:tblPr>
        <w:tblW w:w="9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080"/>
      </w:tblGrid>
      <w:tr>
        <w:trPr>
          <w:trHeight w:val="85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县建设方案计划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县建设实际完成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结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工程效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增灌溉面积（万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恢复灌溉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改善灌溉面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增补充灌溉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增蓄引提水能力（万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增节水灌溉面积（万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中高效节水灌溉面积（万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增节水能力（万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增粮食生产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年新增经济作物产值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受益人口（万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区农民年人均增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工程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央财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级财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级以下财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群众自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金整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工程建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制度建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8260</wp:posOffset>
                      </wp:positionV>
                      <wp:extent cx="1257300" cy="1783080"/>
                      <wp:effectExtent l="4445" t="3175" r="4445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.8pt" to="94.2pt,144.1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领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前期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质量管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程验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度验收问题整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工程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责任落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服务机构和用水户协会健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价改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验收结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第一项“工程效益”中，“重点县建设实际完成数”与“重点县建设方案计划数”不一致，验收结论为“不合格”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第二项“工程投资”中，“重点县建设实际完成数”与“重点县建设方案计划数”不一致，验收结论为“不合格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第三项“工程建设”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第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项“制度建设”：县级制定有建设管理和验收的具体实施办法或细则，验收结论为“合格”，否则为“不合格”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第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“组织领导”：县级成立了政府领导牵头，水利、财政级相关部门参加的重点县建设领导小组，验收结论为“合格”，否则为“不合格”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第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项“前期工作”：实施方案中的建设内容没有变更或有变更但经批准，验收结论为“合格”，否则为“不合格”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第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项“质量管理”：采取专业监理或受益农户监督员等模式进行质量监督的，验收结论为“合格”，否则为“不合格”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第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“工程验收”：工程竣工验收全部完成且资料完备的，验收结论为“合格”，否则为“不合格”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第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项“年度验收问题整改”：年度验收中发现的问题全部整改到位，验收结论为“合格”，否则为“不合格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第四项“工程管理”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项“责任落实”：项目区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以上工程进行了工程产权或使用权移交，验收结论为“合格”，否则为“不合格”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第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项“服务机构和用水户协会健全”：项目区基层水利服务机构健全或成立了用水户协会，验收结论为“合格”，否则为“不合格”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第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项“水价改革”：进行了水价改革，验收结论为“合格”，否则为“不合格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总体验收结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第一项“工程效益”，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项中，只要有一项的“重点县建设实际完成数”与“重点县建设方案计划数”不一致，总体验收结论为“不合格”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第二项“工程投资”，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中，只要有一项的“重点县建设实际完成数”与“重点县建设方案计划数”不一致，总体验收结论为“不合格”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第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 xml:space="preserve">项中，只要有一项“不合格”，总体验收结论为“不合格”；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项中，有五项以上为“不合格”，总体验收结论为“不合格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6:00Z</dcterms:created>
  <dc:creator>Lenovo User</dc:creator>
  <dc:description/>
  <cp:keywords/>
  <dc:language>en-US</dc:language>
  <cp:lastModifiedBy>Lenovo User</cp:lastModifiedBy>
  <dcterms:modified xsi:type="dcterms:W3CDTF">2012-12-21T03:26:00Z</dcterms:modified>
  <cp:revision>1</cp:revision>
  <dc:subject/>
  <dc:title/>
</cp:coreProperties>
</file>