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自查报告编写提纲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项目完成及进展情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>
          <w:rFonts w:eastAsia="楷体_GB2312" w:cs="宋体;SimSun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sz w:val="28"/>
          <w:szCs w:val="28"/>
        </w:rPr>
        <w:t>年项目完成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项目计划、配套资金到位情况、项目完成情况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</w:t>
      </w:r>
      <w:r>
        <w:rPr>
          <w:rFonts w:eastAsia="楷体_GB2312" w:cs="宋体;SimSun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sz w:val="28"/>
          <w:szCs w:val="28"/>
        </w:rPr>
        <w:t>年项目进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项目计划、配套资金到位情况、项目进展情况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已发现问题的整改情况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分别说明近两年来各项稽察、审计、专项检查等发现的问题，整改情况和未整改到位问题的数量、类型、原因及下步打算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项目管理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重点从以下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方面，说明项目管理情况，包括做法、措施和效果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出台的有关文件和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省市县及工程管理单位出台的文件和办法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项目前期工作和计划管理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项目前期工作和计划管理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项目储备情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项目建设管理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法人组建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招投标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工程监理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资金管理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工程质量管理情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项目监督检查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包括省市县有关部门组织的各类监督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工程管理单位体制和机制改革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两费”落实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农民用水户协会发展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水价和水费计收情况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六）项目管理信息系统应用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系统信息的填报与审核情况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存在的主要问题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下步工作打算和建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2:00Z</dcterms:created>
  <dc:creator>谢华</dc:creator>
  <dc:description/>
  <cp:keywords/>
  <dc:language>en-US</dc:language>
  <cp:lastModifiedBy>微软用户</cp:lastModifiedBy>
  <cp:lastPrinted>2012-12-18T16:38:00Z</cp:lastPrinted>
  <dcterms:modified xsi:type="dcterms:W3CDTF">2012-12-19T00:11:00Z</dcterms:modified>
  <cp:revision>8</cp:revision>
  <dc:subject/>
  <dc:title>附件二：         </dc:title>
</cp:coreProperties>
</file>