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中央财政第一批小型农田水利重点县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总体验收抽查工作分工表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1"/>
        <w:gridCol w:w="1619"/>
        <w:gridCol w:w="1084"/>
        <w:gridCol w:w="1096"/>
        <w:gridCol w:w="1315"/>
      </w:tblGrid>
      <w:tr>
        <w:trPr>
          <w:tblHeader w:val="true"/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合专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合省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此次抽查的省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农水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波、李铁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农水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波、李铁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秀文、李益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秀文、李益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保清、刘群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保清、刘群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  光、龚时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  光、龚时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红、李英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红、李英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江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芳、郎景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江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芳、郎景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辽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宏江、刘心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辽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宏江、刘心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流域管理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宏江、马济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排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美健、仵  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1:00Z</dcterms:created>
  <dc:creator>HP</dc:creator>
  <dc:description/>
  <cp:keywords/>
  <dc:language>en-US</dc:language>
  <cp:lastModifiedBy>ghb_new</cp:lastModifiedBy>
  <dcterms:modified xsi:type="dcterms:W3CDTF">2013-01-05T02:11:00Z</dcterms:modified>
  <cp:revision>2</cp:revision>
  <dc:subject/>
  <dc:title/>
</cp:coreProperties>
</file>