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1"/>
          <w:shd w:fill="FFFFFF" w:val="clear"/>
        </w:rPr>
        <w:t>山东省农村饮水安全和节水灌溉产品认证备案目录</w:t>
      </w:r>
      <w:r>
        <w:rPr>
          <w:rFonts w:eastAsia="Times New Roman"/>
          <w:b/>
          <w:color w:val="000000"/>
          <w:sz w:val="24"/>
          <w:szCs w:val="21"/>
          <w:shd w:fill="FFFFFF" w:val="clear"/>
        </w:rPr>
        <w:t xml:space="preserve"> </w:t>
      </w:r>
      <w:r>
        <w:rPr>
          <w:b/>
          <w:color w:val="000000"/>
          <w:sz w:val="24"/>
          <w:szCs w:val="21"/>
          <w:shd w:fill="FFFFFF" w:val="clear"/>
        </w:rPr>
        <w:t>(</w:t>
      </w:r>
      <w:r>
        <w:rPr>
          <w:b/>
          <w:color w:val="000000"/>
          <w:sz w:val="24"/>
          <w:szCs w:val="21"/>
          <w:shd w:fill="FFFFFF" w:val="clear"/>
        </w:rPr>
        <w:t>第一期</w:t>
      </w:r>
      <w:r>
        <w:rPr>
          <w:rFonts w:eastAsia="Times New Roman"/>
          <w:b/>
          <w:color w:val="000000"/>
          <w:sz w:val="24"/>
          <w:szCs w:val="21"/>
          <w:shd w:fill="FFFFFF" w:val="clear"/>
        </w:rPr>
        <w:t xml:space="preserve"> </w:t>
      </w:r>
      <w:r>
        <w:rPr>
          <w:b/>
          <w:color w:val="000000"/>
          <w:sz w:val="24"/>
          <w:szCs w:val="21"/>
          <w:shd w:fill="FFFFFF" w:val="clear"/>
        </w:rPr>
        <w:t>截至</w:t>
      </w:r>
      <w:r>
        <w:rPr>
          <w:b/>
          <w:color w:val="000000"/>
          <w:sz w:val="24"/>
          <w:szCs w:val="21"/>
          <w:shd w:fill="FFFFFF" w:val="clear"/>
        </w:rPr>
        <w:t>2012</w:t>
      </w:r>
      <w:r>
        <w:rPr>
          <w:b/>
          <w:color w:val="000000"/>
          <w:sz w:val="24"/>
          <w:szCs w:val="21"/>
          <w:shd w:fill="FFFFFF" w:val="clear"/>
        </w:rPr>
        <w:t>年</w:t>
      </w:r>
      <w:r>
        <w:rPr>
          <w:b/>
          <w:color w:val="000000"/>
          <w:sz w:val="24"/>
          <w:szCs w:val="21"/>
          <w:shd w:fill="FFFFFF" w:val="clear"/>
        </w:rPr>
        <w:t>11</w:t>
      </w:r>
      <w:r>
        <w:rPr>
          <w:b/>
          <w:color w:val="000000"/>
          <w:sz w:val="24"/>
          <w:szCs w:val="21"/>
          <w:shd w:fill="FFFFFF" w:val="clear"/>
        </w:rPr>
        <w:t>月</w:t>
      </w:r>
      <w:r>
        <w:rPr>
          <w:b/>
          <w:color w:val="000000"/>
          <w:sz w:val="24"/>
          <w:szCs w:val="21"/>
          <w:shd w:fill="FFFFFF" w:val="clear"/>
        </w:rPr>
        <w:t>15</w:t>
      </w:r>
      <w:r>
        <w:rPr>
          <w:b/>
          <w:color w:val="000000"/>
          <w:sz w:val="24"/>
          <w:szCs w:val="21"/>
          <w:shd w:fill="FFFFFF" w:val="clear"/>
        </w:rPr>
        <w:t>日</w:t>
      </w:r>
      <w:r>
        <w:rPr>
          <w:b/>
          <w:color w:val="000000"/>
          <w:sz w:val="24"/>
          <w:szCs w:val="21"/>
          <w:shd w:fill="FFFFFF" w:val="clear"/>
        </w:rPr>
        <w:t>17:00)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77"/>
        <w:gridCol w:w="1143"/>
        <w:gridCol w:w="2735"/>
        <w:gridCol w:w="1984"/>
        <w:gridCol w:w="1796"/>
        <w:gridCol w:w="1440"/>
        <w:gridCol w:w="1215"/>
      </w:tblGrid>
      <w:tr>
        <w:trPr>
          <w:tblHeader w:val="true"/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1-01-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鲍尔浦实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超高分子量聚乙烯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UHMWPE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σs=1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0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60mm 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25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-φ7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-φ56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0MP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62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2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菏泽三垒塑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32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72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2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—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—φ315m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—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40mm—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72-002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3-01-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寿光市汇丰机械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67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4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齐鲁武峰塑料制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50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40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32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79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4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mm-φ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79-002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4-03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50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79-003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4-04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-φ800m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79-004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4-05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40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79-005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01-01-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青岛嘉华环境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一体化净水设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H-FA-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H-FA-7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H-FA-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H-FA-1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H-FA-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H-FA-2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H-FA-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SL059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02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青岛鑫源环保设备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系列反渗透设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处理水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SL045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02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系列集成式一体化净水设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单元处理水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SL045-002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05-01-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章丘市军华电气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射频农灌控制装置（水量计量部分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KSY-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91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6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东明水务塑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32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SL083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6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农用硬聚氯乙烯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40mm-φ28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315m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1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SL083-002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7-01-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金田水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射频卡控制器智能管理系统（水量计量部分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LDK50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93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8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汇丰管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40mm-φ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5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63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8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-φ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32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63-002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8-03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40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63-003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9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河北亚塑塑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32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32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34-001-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9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34-002-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9-03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34-003-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9-04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mm-φ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mm-φ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34-004-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9-05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埋地给水用聚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50mm-φ2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50mm-φ2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34-005-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9-06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镶片式滴灌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NFD16×300-1.38-100,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均匀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NFD16×300-2.4-100,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均匀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34-006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09-07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翼迷宫式滴灌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GD16×300-3.0-100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34-007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0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河北方盛塑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  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662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0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  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663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0-03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  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664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0-04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665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0-05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666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0-06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667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03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青岛中宇环保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一体化净水设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t/h—400t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SL060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03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氧化氯发生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g/h—2000g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SL060-002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1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潍坊禾润节水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低压输水灌溉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软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3×1.0—0.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5×1.1—0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0×1.8—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85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1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农业灌溉设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微喷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NY/T-33-30/50-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NY/T-45-30/50-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NY/T-50-30/50-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NY/T-60-30/50-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NY/T-80-30/50-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NY/T-100-30/50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85-002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2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巨兴塑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—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—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—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—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32mm—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64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2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40mm—φ2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—φ2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—φ2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—φ2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64-002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3-01-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新环塑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32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61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4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信力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490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4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491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4-03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492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4-04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493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4-05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494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4-06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495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4-07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496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6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烟台金沃泉塑胶工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759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6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760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6-03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761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6-04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762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6-05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763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7-01-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寿光市三元管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94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8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沃亚森曼机械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涂塑（聚乙烯）复合钢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P-TPE-DN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N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90-001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8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涂塑（环氧树脂）复合钢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P-TEP-DN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N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ZSRK-JS090-002-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9-01-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江苏江特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655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9-02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656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9-03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657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9-04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3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658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6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JS019-05-20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6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3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912P10659R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31:00Z</dcterms:created>
  <dc:creator>yangmeng</dc:creator>
  <dc:description/>
  <cp:keywords/>
  <dc:language>en-US</dc:language>
  <cp:lastModifiedBy>gong</cp:lastModifiedBy>
  <cp:lastPrinted>2012-11-02T16:08:00Z</cp:lastPrinted>
  <dcterms:modified xsi:type="dcterms:W3CDTF">2012-11-19T06:18:00Z</dcterms:modified>
  <cp:revision>21</cp:revision>
  <dc:subject/>
  <dc:title>山东省农村饮水安全和节水灌溉产品认证备案目录</dc:title>
</cp:coreProperties>
</file>